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Узбекистан</w:t>
      </w:r>
    </w:p>
    <w:p>
      <w:pPr>
        <w:pStyle w:val="Style14"/>
        <w:tabs>
          <w:tab w:val="clear" w:pos="720"/>
          <w:tab w:val="left" w:pos="727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олица - Ташкент.</w:t>
      </w:r>
    </w:p>
    <w:p>
      <w:pPr>
        <w:pStyle w:val="Style16"/>
        <w:tabs>
          <w:tab w:val="clear" w:pos="720"/>
          <w:tab w:val="left" w:pos="3436" w:leader="none"/>
        </w:tabs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Государственный язык - узбекский.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нежная единица - сум (UZS)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Cs w:val="24"/>
          <w:u w:val="single"/>
        </w:rPr>
        <w:t>Дорожное движение_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ГРАНИЧЕНИЕ СКОРОСТИ ДВИЖЕНИЯ</w:t>
      </w:r>
    </w:p>
    <w:p>
      <w:pPr>
        <w:pStyle w:val="Normal"/>
        <w:jc w:val="both"/>
        <w:rPr/>
      </w:pPr>
      <w:r>
        <w:rPr/>
        <w:t>В населенных пунктах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jc w:val="both"/>
        <w:rPr/>
      </w:pPr>
      <w:r>
        <w:rPr/>
        <w:t>Вне населенных пунктов</w:t>
        <w:tab/>
        <w:tab/>
        <w:tab/>
        <w:tab/>
        <w:tab/>
        <w:tab/>
        <w:tab/>
        <w:tab/>
        <w:tab/>
        <w:tab/>
        <w:t>70</w:t>
      </w:r>
    </w:p>
    <w:p>
      <w:pPr>
        <w:pStyle w:val="Normal"/>
        <w:jc w:val="both"/>
        <w:rPr/>
      </w:pPr>
      <w:r>
        <w:rPr/>
        <w:t>4-полосные дороги (скоростные или с проезжей частью с двусторонним движением)</w:t>
        <w:tab/>
        <w:tab/>
        <w:t>90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тимые весогабаритные параметры автотранспортных средств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— официальный текст доступен только на узбекском языке</w:t>
      </w:r>
      <w:r>
        <w:rPr>
          <w:rFonts w:cs="Times New Roman" w:ascii="Times New Roman" w:hAnsi="Times New Roman"/>
          <w:color w:val="606060"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449AE7"/>
            <w:sz w:val="20"/>
          </w:rPr>
          <w:t>Постановление Кабинета Министров Республики Узбекистан № 342 от 26.12.2011г.</w:t>
        </w:r>
      </w:hyperlink>
      <w:r>
        <w:rPr>
          <w:rFonts w:cs="Times New Roman" w:ascii="Times New Roman" w:hAnsi="Times New Roman"/>
          <w:color w:val="606060"/>
          <w:sz w:val="20"/>
        </w:rPr>
        <w:t>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ые габариты (м):*</w:t>
      </w:r>
    </w:p>
    <w:p>
      <w:pPr>
        <w:pStyle w:val="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Ширина </w:t>
        <w:tab/>
        <w:tab/>
        <w:tab/>
        <w:tab/>
        <w:tab/>
        <w:t>2,55</w:t>
      </w:r>
    </w:p>
    <w:p>
      <w:pPr>
        <w:pStyle w:val="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для авторефрижераторов</w:t>
        <w:tab/>
        <w:tab/>
        <w:tab/>
        <w:tab/>
        <w:tab/>
        <w:t>2,60</w:t>
      </w:r>
    </w:p>
    <w:p>
      <w:pPr>
        <w:pStyle w:val="1"/>
        <w:spacing w:before="28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Высота</w:t>
        <w:tab/>
        <w:tab/>
        <w:tab/>
        <w:tab/>
        <w:tab/>
        <w:t>4,00</w:t>
      </w:r>
    </w:p>
    <w:p>
      <w:pPr>
        <w:pStyle w:val="1"/>
        <w:spacing w:before="28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Длина</w:t>
      </w:r>
    </w:p>
    <w:p>
      <w:pPr>
        <w:pStyle w:val="1"/>
        <w:pBdr>
          <w:bottom w:val="nil"/>
        </w:pBdr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грузовой автомобиль</w:t>
        <w:tab/>
        <w:tab/>
        <w:tab/>
        <w:tab/>
        <w:tab/>
        <w:t>12,00</w:t>
      </w:r>
    </w:p>
    <w:p>
      <w:pPr>
        <w:pStyle w:val="Style13"/>
        <w:rPr/>
      </w:pPr>
      <w:r>
        <w:rPr>
          <w:rFonts w:cs="Calibri" w:ascii="Calibri" w:hAnsi="Calibri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прицеп</w:t>
        <w:tab/>
        <w:tab/>
        <w:tab/>
        <w:t>12,00</w:t>
        <w:tab/>
      </w:r>
    </w:p>
    <w:p>
      <w:pPr>
        <w:pStyle w:val="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тягач с полуприцепом, автопоезд</w:t>
        <w:tab/>
        <w:tab/>
        <w:tab/>
        <w:tab/>
        <w:tab/>
        <w:t>2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4</w:t>
      </w:r>
      <w:r>
        <w:rPr>
          <w:rFonts w:cs="Times New Roman" w:ascii="Times New Roman" w:hAnsi="Times New Roman"/>
          <w:b w:val="false"/>
          <w:color w:val="000000"/>
          <w:sz w:val="20"/>
        </w:rPr>
        <w:t>,00</w:t>
      </w:r>
    </w:p>
    <w:p>
      <w:pPr>
        <w:pStyle w:val="Style13"/>
        <w:rPr/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  <w:b w:val="false"/>
          <w:sz w:val="20"/>
        </w:rPr>
        <w:t>свес груза**</w:t>
        <w:tab/>
        <w:tab/>
        <w:tab/>
        <w:t>2,00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ая нагрузка на ось (т):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На одиночную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ось</w: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</w:rPr>
        <w:t>8,0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ая полная масса (т):***</w:t>
      </w:r>
    </w:p>
    <w:p>
      <w:pPr>
        <w:pStyle w:val="Normal"/>
        <w:jc w:val="both"/>
        <w:rPr/>
      </w:pPr>
      <w:r>
        <w:rPr/>
        <w:t>Грузовое транспортное средство:</w:t>
      </w:r>
    </w:p>
    <w:p>
      <w:pPr>
        <w:pStyle w:val="Normal"/>
        <w:jc w:val="both"/>
        <w:rPr/>
      </w:pPr>
      <w:r>
        <w:rPr/>
        <w:t>с двумя осями</w:t>
        <w:tab/>
        <w:tab/>
        <w:tab/>
        <w:tab/>
        <w:tab/>
        <w:tab/>
        <w:tab/>
        <w:tab/>
        <w:tab/>
        <w:tab/>
        <w:t>18,0</w:t>
      </w:r>
    </w:p>
    <w:p>
      <w:pPr>
        <w:pStyle w:val="Normal"/>
        <w:jc w:val="both"/>
        <w:rPr/>
      </w:pPr>
      <w:r>
        <w:rPr/>
        <w:t>с тремя осями</w:t>
        <w:tab/>
        <w:tab/>
        <w:tab/>
        <w:tab/>
        <w:tab/>
        <w:tab/>
        <w:tab/>
        <w:tab/>
        <w:tab/>
        <w:tab/>
        <w:t>26,0</w:t>
      </w:r>
    </w:p>
    <w:p>
      <w:pPr>
        <w:pStyle w:val="Normal"/>
        <w:jc w:val="both"/>
        <w:rPr/>
      </w:pPr>
      <w:r>
        <w:rPr/>
        <w:t>с четырьмя осями</w:t>
        <w:tab/>
        <w:tab/>
        <w:tab/>
        <w:tab/>
        <w:tab/>
        <w:tab/>
        <w:tab/>
        <w:tab/>
        <w:tab/>
        <w:t>32,0</w:t>
      </w:r>
    </w:p>
    <w:p>
      <w:pPr>
        <w:pStyle w:val="Normal"/>
        <w:jc w:val="both"/>
        <w:rPr/>
      </w:pPr>
      <w:r>
        <w:rPr/>
        <w:t>Сочлененное транспортное средство</w:t>
      </w:r>
    </w:p>
    <w:p>
      <w:pPr>
        <w:pStyle w:val="Normal"/>
        <w:jc w:val="both"/>
        <w:rPr/>
      </w:pPr>
      <w:r>
        <w:rPr/>
        <w:t>с тремя осями</w:t>
        <w:tab/>
        <w:tab/>
        <w:tab/>
        <w:tab/>
        <w:tab/>
        <w:tab/>
        <w:tab/>
        <w:tab/>
        <w:tab/>
        <w:tab/>
        <w:t>28,0</w:t>
      </w:r>
    </w:p>
    <w:p>
      <w:pPr>
        <w:pStyle w:val="Normal"/>
        <w:jc w:val="both"/>
        <w:rPr/>
      </w:pPr>
      <w:r>
        <w:rPr/>
        <w:t>с четырьмя осями</w:t>
        <w:tab/>
        <w:tab/>
        <w:tab/>
        <w:tab/>
        <w:tab/>
        <w:tab/>
        <w:tab/>
        <w:tab/>
        <w:tab/>
        <w:t>36,0</w:t>
        <w:tab/>
      </w:r>
    </w:p>
    <w:p>
      <w:pPr>
        <w:pStyle w:val="Normal"/>
        <w:jc w:val="both"/>
        <w:rPr/>
      </w:pPr>
      <w:r>
        <w:rPr/>
        <w:t>с пятью осями</w:t>
        <w:tab/>
        <w:tab/>
        <w:tab/>
        <w:tab/>
        <w:tab/>
        <w:tab/>
        <w:tab/>
        <w:tab/>
        <w:tab/>
        <w:tab/>
        <w:t>40,0</w:t>
      </w:r>
    </w:p>
    <w:p>
      <w:pPr>
        <w:pStyle w:val="Normal"/>
        <w:jc w:val="both"/>
        <w:rPr/>
      </w:pPr>
      <w:r>
        <w:rPr/>
        <w:t>с шестью осями и более</w:t>
        <w:tab/>
        <w:tab/>
        <w:tab/>
        <w:tab/>
        <w:tab/>
        <w:tab/>
        <w:tab/>
        <w:tab/>
        <w:tab/>
        <w:t>44,0</w:t>
        <w:tab/>
        <w:tab/>
      </w:r>
    </w:p>
    <w:p>
      <w:pPr>
        <w:pStyle w:val="Normal"/>
        <w:ind w:firstLine="851"/>
        <w:jc w:val="both"/>
        <w:rPr/>
      </w:pPr>
      <w:r>
        <w:rPr/>
        <w:t>* Допустимые габариты транспортных средств включают съемные кузова и контейнеры для груза, в том числе контейнеры.</w:t>
      </w:r>
    </w:p>
    <w:p>
      <w:pPr>
        <w:pStyle w:val="Normal"/>
        <w:ind w:firstLine="851"/>
        <w:jc w:val="both"/>
        <w:rPr/>
      </w:pPr>
      <w:r>
        <w:rPr/>
        <w:t>** Продольный выступ автомобиля с грузом (избыточный выступ груза учитывается при определении длины автомобиля).</w:t>
      </w:r>
    </w:p>
    <w:p>
      <w:pPr>
        <w:pStyle w:val="Normal"/>
        <w:ind w:firstLine="851"/>
        <w:jc w:val="both"/>
        <w:rPr/>
      </w:pPr>
      <w:r>
        <w:rPr/>
        <w:t>***Допустимая масса осей транспортных средств не должна превышать 11,5 т для полной массы ведущих транспортных средств и 10 т для остальных о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ЕШИТЕЛЬНАЯ СИСТЕМА</w:t>
      </w:r>
    </w:p>
    <w:p>
      <w:pPr>
        <w:pStyle w:val="Normal"/>
        <w:jc w:val="both"/>
        <w:rPr/>
      </w:pPr>
      <w:r>
        <w:rPr/>
        <w:t>Если иное не предусмотрено двусторонним соглашением, перевозка товаров в Узбекистан или транзитом через него требует разрешения. В случае отсутствия разрешения с иностранного перевозчика будет взиматься сбор по установленным ставкам, если иное не предусмотрено двусторонним соглашением.</w:t>
      </w:r>
    </w:p>
    <w:p>
      <w:pPr>
        <w:pStyle w:val="Normal"/>
        <w:jc w:val="both"/>
        <w:rPr/>
      </w:pPr>
      <w:r>
        <w:rPr/>
        <w:t>Иностранные перевозчики могут получить разрешение от соответствующих органов в своей стране. Невозможно получить разрешения в пунктах пересечения границы, таможнях или любом другом компетентном органе.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  <w:tab/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Cs w:val="24"/>
          <w:u w:val="single"/>
        </w:rPr>
        <w:t>Ограничение движения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ap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0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Ограничений движения автотранспортных средств по воскресным и праздничным дням нет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</w:rPr>
          <w:t>Постановлением</w:t>
        </w:r>
      </w:hyperlink>
      <w:r>
        <w:rPr>
          <w:color w:val="000000"/>
        </w:rPr>
        <w:t xml:space="preserve"> Кабинета Министров Узбекистана от 09.12.2011 № 323 утвержден </w:t>
      </w:r>
      <w:r>
        <w:rPr/>
        <w:t>Перечень маршрутов, предназначенных для транзитного передвижения иностранных автоперевозчиков по территории Республики Узбеки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1 — 268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(Республика Каракалпакстан) — пункт пропуска Дружба-автодорожный (Хорезмская область) — граница Туркмен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— по автодорогам А381 — А380 далее по инспекторской дороге протяженностью 15 км с выходом на автодорогу 4Р156 — 4Р156г — пункт пропуска Дружба-автодорожный — граница Туркмен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2 — 680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(Республика Каракалпакстан) — пункт пропуска Алат-автодорожный (Бухарская область) — граница Туркмен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, по автодорогам А381 — А380 — М37 — пункт пропуска Алат-автодорожный — граница Туркмен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3 — 1028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(Республика Каракалпакстан) — пункт пропуска Речной порт (Сурхандарьинская область) — граница Афган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— по автодорогам А381 — А380 — М39 — 4Р23н — пункт пропуска Речной порт — граница Афган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4 — 1035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(Республика Каракалпакстан) — пункт пропуска Термез-автодорожный (Сурхандарьинская область) — граница Афган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— по автодорогам А381 — А380 — М39 — М39а — пункт пропуска Термез-автодорожный — граница Афган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5 — 1192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(Республика Каракалпакстан) — пункт пропуска Сариасия-автодорожный (Сурхандарьинская область) —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— по автодорогам А381 — А380 — М39 — М39а — М41 — пункт пропуска Сариасия-автодорожный —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6 — 1112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(Республика Каракалпакстан) — пункт пропуска Ойбек-автодорожный (Ташкентская область) — граница Таджики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— по автодорогам А381 — А380 — М37 — М37а — М39 — А373 — 4Р20 — пункт пропуска Ойбек-автодорожный —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7 — 1330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(Республика Каракалпакстан) — пункт пропуска Ойбек-автодорожный (Ташкентская область) — граница Таджикистана — пункт пропуска Андархан-автодорожный (Ферганская область) — пункт пропуска Дустлик-автодорожный (Андижанская область) — граница Кыргыз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— по автодорогам А381 — А380 — М37 — М37а — М39 — А373 — 4Р20 — пункт пропуска Ойбек-автодорожный — граница Таджикистана — пункт пропуска Андархан-автодорожный — по автодорогам А376 — 4Р44б — А373б — А373 — пункт пропуска Дустлик-автодорожный —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8 — 1096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(Республика Каракалпакстан) — пункт пропуска Яллама-автодорожный (Ташкентская область)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— по автодорогам А381 — А380 — М37 — М37а — М39 — А373 — М34 — М39 — 4Р186 — пункт пропуска Яллама-автодорожный —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9 — 424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(Республика Каракалпакстан) — пункт пропуска Каракалпакия-автодорожный (Республика Каракалпакстан)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, по автодорогам А381 — А380 — пункт пропуска Каракалпакия-автодорожный —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10 — 480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 — (Хорезмская область) — пункт пропуска Алат-автодорожный (Бухарская область) — граница Туркмен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, по автодорогам 4Р156г — 4Р156 далее по инспекторской дороге протяженностью 15 км с выходом на автодорогу А380 — М37 пункт пропуска Алат-автодорожный — граница Туркмен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11 — 828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 (Хорезмская область) — пункт пропуска Речной порт (Сурхандарьинская область) — граница Афган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, по автодорогам 4Р156г — 4Р156 далее по инспекторской дороге протяженностью 15 км с выходом на автодорогу А380 — М39 — 4Р23н — пункт пропуска Речной порт — граница Афган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12 — 835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 (Хорезмская область) — пункт пропуска Термез-автодорожный (Сурхандарьинская область) — граница Афган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, по автодорогам 4Р156г — 4Р156 далее по инспекторской дороге протяженностью 15 км с выходом на автодорогу А380 — М39 — М39а — пункт пропуска Термез-автодорожный — граница Афган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13 — 992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 (Хорезмская область) — пункт пропуска Сариасия-автодорожный (Сурхандарьинская область) —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, по автодорогам 4Р156г — 4Р156 далее по инспекторской дороге протяженностью 15 км с выходом на автодорогу А380 — М39 — М39а — М41 — пункт пропуска Сариасия-автодорожный —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14 — 912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 (Хорезмская область) — пункт пропуска Ойбек-автодорожный (Ташкентская область) —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, по автодорогам 4Р156г — 4Р156 далее по инспекторской дороге протяженностью 15 км с выходом на автодорогу А380 — М37 — М37а — М39 — А373 — 4Р20 — пункт пропуска Ойбек-автодорожный —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15 — 1130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 (Хорезмская область) — пункт пропуска Ойбек-автодорожный (Ташкентская область) — граница Таджикистана — пункт пропуска Андархан-автодорожный (Ферганская область) — пункт пропуска Дустлик-автодорожный (Андижанская область) — граница Кыргыз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, по автодорогам 4Р156г — 4Р156 далее по инспекторской дороге протяженностью 15 км с выходом на автодорогу А380 — М37 — М37а — М39 — А373 — 4Р20 — пункт пропуска Ойбек-автодорожный — граница Таджикистана — пункт пропуска Андархан-автодорожный — по автодорогам А376 — 4Р44б — А373б — А373 — пункт пропуска Дустлик-автодорожный —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16 — 896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 (Хорезмская область) — пункт пропуска Яллама-автодорожный (Ташкентская область)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, по автодорогам 4Р156г — 4Р156 далее по инспекторской дороге протяженностью 15 км с выходом на автодорогу А380 — М37 — М37а — М39 — А373 — М34 — М39 — 4Р186 — пункт пропуска Яллама-автодорожный —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17 — 714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 (Хорезмская область) — пункт пропуска Каракалпакия-автодорожный (Республика Каракалпакстан) — граница Казах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, по автодорогам 4Р156г — 4Р156, далее по инспекторской дороге протяженностью 15 км с выходом на автодорогу А380 (по автодорогам 4К41 — 4Р174 — 4Р191 — 4Р176 — 4Р176в) — пункт пропуска Каракалпакия-автодорожный — граница Казахстана;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18 — 550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Алат-автодорожный (Бухарская область) — пункт пропуска Речной порт (Сурхандарьинская область) — граница Афган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Алат-автодорожный — по автодорогам М37 — А380 — М39 — 4Р23н — пункт пропуска Речной порт — граница Афган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19 — 557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Алат-автодорожный (Бухарская область) — пункт пропуска Термез-автодорожный (Сурхандарьинская область) — граница Афган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Алат-автодорожный — по автодорогам М37 — А380 — М39 — М39а — пункт пропуска Термез-автодорожный — граница Афган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20 — 714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Алат-автодорожный (Бухарская область) — пункт пропуска Сариасия-автодорожный (Сурхандарьинская область) —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Алат-автодорожный — по автодорогам М37 — А380 — М39 — М39а — М41 — пункт пропуска Сариасия-автодорожный —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21 — 634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Алат-автодорожный (Бухарская область) — пункт пропуска Ойбек-автодорожный (Ташкентская область) —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Алат-автодорожный — по автодорогам М37 — М37а — М39 — А373 — 4Р20 — пункт пропуска Ойбек-автодорожный —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22 — 852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Алат-автодорожный (Бухарская область) — пункт пропуска Ойбек-автодорожный (Ташкентская область) — граница Таджикистана — пункт пропуска Андархан-автодорожный (Ферганская область) — пункт пропуска Дустлик-автодорожный (Андижанская область) — граница Кыргыз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Алат-автодорожный — по автодорогам М37 — М37а — М39 — А373 — 4Р20 — пункт пропуска Ойбек-автодорожный — граница Таджикистана — пункт пропуска Андархан-автодорожный — по автодорогам А376 — 4Р44б — А373б — А373 — пункт пропуска Дустлик-автодорожный —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23 — 618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Алат-автодорожный (Бухарская область) — пункт пропуска Яллама-автодорожный (Ташкентская область)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Алат-автодорожный — по автодорогам М37 — М37а — М39 — А373 — М34 — М39 — 4Р186 — пункт пропуска Яллама-автодорожный —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24 — 1126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Речной порт (Сурхандарьинская область) — пункт пропуска Каракалпакия-автодорожный (Республика Каракалпакстан)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Речной порт — по автодорогам 4Р23н — М39 — А380 (по автодорогам 4К41 — 4Р174 — 4Р191 — 4Р176 — 4Р176в) — пункт пропуска Каракалпакия-автодорожный —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25 — 184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Речной порт (Сурхандарьинская область) — пункт пропуска Сариасия-автодорожный (Сурхандарьинская область) —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Речной порт — по автодорогам 4Р23н — М41 — пункт пропуска Сариасия-автодорожный —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26 — 652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Речной порт (Сурхандарьинская область) — пункт пропуска Ойбек-автодорожный (Ташкентская область) —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Речной порт — по автодороге 4Р23н — М39 — А378 — М37а — М39 — А373 — 4Р20 — пункт пропуска Ойбек-автодорожный —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27 — 870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Речной порт (Сурхандарьинская область) — пункт пропуска Ойбек-автодорожный (Ташкентская область) — граница Таджикистана — пункт пропуска Андархан-автодорожный (Ферганская область) — пункт пропуска Дустлик-автодорожный (Андижанская область) — граница Кыргыз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Речной порт — по автодорогам 4Р23н — М39 — А378 — М37а — М39 — А373 — 4Р20 — пункт пропуска Ойбек-автодорожный — граница Таджикистана — пункт пропуска Андархан-автодорожный, по автодорогам А376 — 4Р44б — А373б — А373 — пункт пропуска Дустлик-автодорожный —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28 — 636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Речной порт (Сурхандарьинская область) — пункт пропуска Яллама-автодорожный (Ташкентская область) — граница Казах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Речной порт — по автодорогам 4Р23н — М39 — А378 — М37а — М39 — А373 — М34 — М39 — 4Р186 — пункт пропуска Яллама-автодорожный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i/>
          <w:i/>
          <w:iCs/>
          <w:color w:val="800080"/>
          <w:sz w:val="22"/>
          <w:szCs w:val="22"/>
        </w:rPr>
      </w:pPr>
      <w:r>
        <w:rPr>
          <w:rFonts w:cs="Montserrat;Times New Roman" w:ascii="Montserrat;Times New Roman" w:hAnsi="Montserrat;Times New Roman"/>
          <w:i/>
          <w:iCs/>
          <w:color w:val="800080"/>
          <w:sz w:val="22"/>
          <w:szCs w:val="22"/>
        </w:rPr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29 — 1474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Речной порт (Сурхандарьинская область) — пункт пропуска Каракалпакия-автодорожный (Республика Каракалпакстан)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Речной порт — по автодорогам 4Р23н — М39 — А380 (по автодорогам 4К41 — 4Р174 — 4Р191 — 4Р176 — 4Р176в) — пункт пропуска Каракалпакия-автодорожный — граница Казахстана;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30 — 173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Термез-автодорожный (Сурхандарьинская область) — пункт пропуска Сариасия-автодорожный (Сурхандарьинская область) —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Термез-автодорожный — по автодорогам М39а — М41 — пункт пропуска Сариасия-автодорожный —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31 — 659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Термез-автодорожный (Сурхандарьинская область) — пункт пропуска Ойбек-автодорожный (Ташкентская область) — граница Таджики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Термез-автодорожный — по автодорогам М39а — М39 — А378 — М37а — М39 — А373 — 4Р20 — пункт пропуска Ойбек-автодорожный —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32 — 877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Термез-автодорожный (Сурхандарьинская область) — пункт пропуска Ойбек-автодорожный (Ташкентская область) — граница Таджикистана — пункт пропуска Андархан-автодорожный (Ферганская область) — пункт пропуска Дустлик-автодорожный (Андижанская область) — граница Кыргыз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Термез-автодорожный — по автодорогам М39а — М39 — А378 — М37а — М39 — А373 — 4Р20 — пункт пропуска Ойбек-автодорожный — граница Таджикистана — пункт пропуска Андархан-автодорожный, по автодорогам А376 — 4Р44б — А373б — А373 — пункт пропуска Дустлик-автодорожный —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33 — 643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Термез-автодорожный (Сурхандарьинская область) — пункт пропуска Яллама-автодорожный (Ташкентская область) — граница Казах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Термез-автодорожный — по автодорогам М39а — М39 — А378 — М37а — М39 — А373 — М34 — М39 — 4Р186 — пункт пропуска Яллама-автодорожный —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34 — 1481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Термез-автодорожный (Сурхандарьинская область) — пункт пропуска Каракалпакия-автодорожный (Республика Каракалпакстан)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Термез-автодорожный — по автодорогам М39а — М39 — А380 (по автодорогам 4К41 — 4Р174 — 4Р191 — 4Р176 — 4Р176в) — пункт пропуска Каракалпакия-автодорожный — граница Казахстана;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35 — 816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— пункт пропуска Сариасия-автодорожный (Сурхандарьинская область) — пункт пропуска Ойбек-автодорожный (Ташкентская область) —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— пункт пропуска Сариасия-автодорожный — по автодорогам М41 — М39а — М39 — А378 — М37а — М39 — А373 — 4Р20 — пункт пропуска Ойбек-автодорожный —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36 — 1034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— пункт пропуска Сариасия-автодорожный (Сурхандарьинская область) — пункт пропуска Ойбек-автодорожный (Ташкентская область) — граница Таджикистана — пункт пропуска Андархан-автодорожный (Ферганская область) — пункт пропуска Дустлик-автодорожный (Андижанская область) — граница Кыргыз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— пункт пропуска Сариасия-автодорожный — по автодорогам М41 — М39а — М39 — А378 — М37а — М39 — А373 — 4Р20 — пункт пропуска Ойбек-автодорожный — граница Таджикистана — пункт пропуска Андархан-автодорожный — по автодорогам А376 — 4Р44б — А373б — А373 — пункт пропуска Дустлик-автодорожный —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37 — 800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— пункт пропуска Сариасия-автодорожный (Сурхандарьинская область) — пункт пропуска Яллама-автодорожный (Ташкентская область)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— пункт пропуска Сариасия-автодорожный — по автодорогам М41 — М39а — М39 — А378 — М37а — М39 — А373 — М34 — М39 — 4Р186 — пункт пропуска Яллама-автодорожный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i/>
          <w:i/>
          <w:iCs/>
          <w:color w:val="800080"/>
          <w:sz w:val="22"/>
          <w:szCs w:val="22"/>
        </w:rPr>
      </w:pPr>
      <w:r>
        <w:rPr>
          <w:rFonts w:cs="Montserrat;Times New Roman" w:ascii="Montserrat;Times New Roman" w:hAnsi="Montserrat;Times New Roman"/>
          <w:i/>
          <w:iCs/>
          <w:color w:val="800080"/>
          <w:sz w:val="22"/>
          <w:szCs w:val="22"/>
        </w:rPr>
        <w:t>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38 — 1638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Сариасия — по автодорогам М41 — М39а — М39 — А380 (по автодорогам 4К41 — 4Р174 — 4Р191 — 4Р176 — 4Р176в) — пункт пропуска Каракалпакия-автодорожный — граница Казахстана;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Сариасия — по автодорогам М41 — М39а — М39 — А380 (по автодорогам 4К41 — 4Р174 — 4Р191 — 4Р176 — 4Р176в) — пункт пропуска Каракалпакия-автодорожный — граница Казахстана;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39 — 95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— пункт пропуска Ойбек-автодорожный (Ташкентская область) — пункт пропуска Яллама-автодорожный (Ташкентская область)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— пункт пропуска Ойбек-автодорожный — по автодорогам 4Р20 — А373 — 4Р26 — М34 — М39 — 4Р186 — пункт пропуска Яллама-автодорожный —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40 — 1558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— пункт пропуска Ойбек-автодорожный (Ташкентская область) — пункт пропуска Каракалпакия-автодорожный (Республика Каракалпакстан)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— пункт пропуска Ойбек-автодорожный — по автодорогам 4Р20 — А373 — М39 — М37а — М37 — А380 (по автодорогам 4К41 — 4Р174 — 4Р191 — 4Р176 — 4Р176в) — пункт пропуска Каракалпакия-автодорожный — граница Казахстана;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41 — 218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— пункт пропуска Андархан-автодорожный (Ферганская область) — пункт пропуска Дустлик-автодорожный (Андижанская область) — граница Кыргыз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— пункт пропуска Андархан-автодорожный — по автодорогам А376 — 4Р44б — А373б — А373 — пункт пропуска Дустлик-автодорожный —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42 — 313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— пункт пропуска Дустлик-автодорожный (Андижанская область) — пункт пропуска Андархан-автодорожный (Ферганская область) — граница Таджикистана — пункт пропуска Ойбек-автодорожный (Ташкентская область) — пункт пропуска Яллама-автодорожный (Ташкентская область) — граница Казах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— пункт пропуска Дустлик-автодорожный — по автодорогам А373 — А373б — 4Р44б — А376 — пункт пропуска Андархан-автодорожный — граница Таджикистана — пункт пропуска Ойбек-автодорожный — 4Р20 — А373 — 4Р26 — М34 — М39 — 4Р186 — пункт пропуска Яллама-автодорожный —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43 — 1776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— пункт пропуска Дустлик-автодорожный (Андижанская область) — пункт пропуска Андархан-автодорожный (Ферганская область) — граница Таджикистана — пункт пропуска Ойбек-автодорожный (Ташкентская область) — пункт пропуска Каракалпакия-автодорожный (Республика Каракалпакстан)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— пункт пропуска Дустлик-автодорожный — по автодорогам А373 — А373б — 4Р44б — А376 — пункт пропуска Андархан-автодорожный — граница Таджикистана — пункт пропуска Ойбек-автодорожный — 4Р20 — А373 — М39 — М37а — М37 — А380 (по автодорогам 4К41 — 4Р174 — 4Р191 — 4Р176 — 4Р176в) — пункт пропуска Каракалпакия-автодорожный — граница Казахстана;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44 — 1542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азахстана — пункт пропуска Яллама-автодорожный (Ташкентская область) — пункт пропуска Каракалпакия-автодорожный (Республика Каракалпакстан)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азахстана — пункт пропуска Яллама-автодорожный — по автодорогам 4Р186 — М39 — М34 — А373 — М39 — М37а — М37 — А380 (по автодорогам 4К41 — 4Р174 — 4Р191 — 4Р176 — 4Р176в) — пункт пропуска Каракалпакия-автодорожный —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eastAsia="Montserrat-Bold;Times New Roman" w:cs="Montserrat-Bold;Times New Roman" w:ascii="Montserrat-Bold;Times New Roman" w:hAnsi="Montserrat-Bold;Times New Roman"/>
          <w:b/>
          <w:bCs/>
          <w:color w:val="000080"/>
        </w:rPr>
        <w:t xml:space="preserve"> </w:t>
      </w:r>
      <w:r>
        <w:rPr>
          <w:rFonts w:cs="Montserrat-Bold;Times New Roman" w:ascii="Montserrat-Bold;Times New Roman" w:hAnsi="Montserrat-Bold;Times New Roman"/>
          <w:b/>
          <w:bCs/>
          <w:color w:val="000080"/>
        </w:rPr>
        <w:t>«Маршрут № 45 — 1546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(Республика Каракалпакстан) — пункт пропуска Дустлик-автодорожный (Андижанская область) — граница Кыргыз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Ходжейли-автодорожный — по автодорогам А381 — А380 (по автодорогам 4К41 — 4Р174 — 4Р191 — 4Р176 — 4Р176в) — М37 — М37а — М39 — А373 — (перевал «Камчик») — А373б — 4Р126 — А373 пункт пропуска Дустлик-автодорожный —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46 — 1396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 (Хорезмская область) — пункт пропуска Дустлик-автодорожный (Андижанская область) — граница Кыргыз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Дружба-автодорожный — по автодорогам 4Р156г — 4Р156 далее по инспекторской дороге протяженностью 15 км с выходом на автодорогу А380 — М37 — М37а — М39 — А373 — (перевал «Камчик») — А373б — 4Р126 — А373 пункт пропуска Дустлик-автодорожный —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47 — 1025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Алат-автодорожный (Бухарская область) — пункт пропуска Дустлик-автодорожный (Андижанская область) — граница Кыргыз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— пункт пропуска Алат-автодорожный — по автодорогам М37 — М37а — М39 — А373 (перевал «Камчик») — А373б — 4Р126 — А373 — пункт пропуска Дустлик-автодорожный —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48 — 1044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Речной порт (Сурхандарьинская область) — пункт пропуска Дустлик-автодорожный (Андижанская область) — граница Кыргыз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Речной порт — по автодорогам 4Р23н — М39 — А378 — М37а — М39 — А373 (перевал «Камчик») — А373б — 4Р126 — А373 — пункт пропуска Дустлик-автодорожный —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49 — 1058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Термез-автодорожный (Сурхандарьинская область) — пункт пропуска Дустлик-автодорожный (Андижанская область) — граница Кыргыз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— пункт пропуска Термез-автодорожный — по автодорогам М39а — М39 — А-378 — М37а — М39 — А373 (перевал «Камчик») — А373б — 4Р126 — А373 — пункт пропуска Дустлик-автодорожный —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50 — 1208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— пункт пропуска Сариасия-автодорожный (Сурхандарьинская область) — пункт пропуска Дустлик-автодорожный (Андижанская область) — граница Кыргыз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— пункт пропуска Сариасия-автодорожный — по автодорогам М41 — М39а — М39 — А378 — М37а — М39 — А373 (перевал «Камчик») — А373б — 4Р126 — А373 — пункт пропуска Дустлик-автодорожный —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51 — 502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— пункт пропуска Дустлик-автодорожный (Андижанская область) — пункт пропуска Яллама-автодорожный (Ташкентская область) —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— пункт пропуска Дустлик-автодорожный — по автодорогам А373 — 4Р126 — А373б — А373 (перевал «Камчик») — М34 — М39 — 4Р186 — пункт пропуска Яллама-автодорожный —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52 — 1946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— пункт пропуска Дустлик-автодорожный (Андижанская область) — пункт пропуска Каракалкапакия-автодорожный (Республика Каракалпакстан) — граница Казах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— пункт пропуска Дустлик-автодорожный — по автодорогам А373 — 4Р126 — А373б — А373 (перевал «Камчик») — А373 — М39 — М37а — М37 — А380 (по автодорогам 4К41 — 4Р174 — 4Р191 — 4Р176 — 4Р176в) — пункт пропуска Каракалкапакия-автодорожный —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  <w:sz w:val="24"/>
          <w:szCs w:val="24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53 ― 890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Ходжейли-автодорожный (Республика Каракалпакстан) ― пункт пропуска Джартепа-автодорожный (Самаркандская область) ―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Ходжейли-автодорожный ― по автодорогам А381 ― А380 (по автодорогам 4К41 ― 4Р174 ― 4Р191― 4Р176 ― 4Р176в) ― М37 ― М37а ― М39 ― А377 ― пункт пропуска Джартепа-автодорожный ―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54 ― 1120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Ходжейли-автодорожный (Республика Каракалпакстан) ― пункт пропуска Ташкент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Ходжейли-автодорожный ― по автодорогам А381 ― А380 ― М37 ― М37а ― М39 ― А373 ― М34 ― М39 ― М39б ― М39 ― 4Р8 ― 4К694 ― пункт пропуска Ташкент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55 ― 1170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Ходжейли-автодорожный (Республика Каракалпакстан) ― пункт пропуска Зангиота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Ходжейли-автодорожный ― по автодорогам А381 ― А380 ― М37 ― М37а ― М39 ― А373 ― М34 ― М39 ― М39б ― 4Р4 ― 4Р4а ― пункт пропуска Зангиота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56 ― 1088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Ходжейли-автодорожный (Республика Каракалпакстан) ― пункт пропуска Гулистан-автодорожный (Сырдарьинская область) ― граница Казах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Ходжейли-автодорожный ― по автодорогам А381 ― А380 ― М37 ― М37а ― М39 ― А373 ― М34 ― 4Р29 ― пункт пропуска Гулистан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57 ― 690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Дружба-автодорожный (Хорезмская область) ― пункт пропуска Джартепа-автодорожный (Самаркандская область) ―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Дружба-автодорожный, по автодорогам 4Р156г ― 4Р156 далее по инспекторской дороге протяженностью 15 км с выходом на автодорогу А380 ― М37 ― М37а ― М39 ― А377 ― пункт пропуска Джартепа-автодорожный ―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58 ― 1000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Дружба-автодорожный (Хорезмская область) ― пункт пропуска Ташкент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Дружба-автодорожный, по автодорогам 4Р156г ― 4Р156 далее по инспекторской дороге протяженностью 15 км с выходом на автодорогу А380 ― М37 ― М37а ― М39 ― А373 ― М34 ― М39 ― М39б ― М39 ― 4Р8 ― 4К694 ― пункт пропуска Ташкент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59 ― 970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Дружба-автодорожный (Хорезмская область) ― пункт пропуска Зангиота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Дружба-автодорожный, по автодорогам 4Р156г ― 4Р156 далее по инспекторской дороге протяженностью 15 км с выходом на автодорогу А380 ― М37 ― М37а ― М39 ― А373 ― М34 ― М39 ― М39б ― 4Р4 ― 4Р4а пункт пропуска Зангиота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60 ― 888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Дружба-автодорожный (Хорезмская область) ― пункт пропуска Гулистан-автодорожный (Сырдарьин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Дружба-автодорожный, по автодорогам 4Р156г ― 4Р156 далее по инспекторской дороге протяженностью 15 км с выходом на автодорогу А380 ― М37 ― М37а ― М39 ― А373 ― М34 ― 4Р29 ― пункт пропуска Гулистан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61 ― 412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Алат-автодорожный (Бухарская область) ― пункт пропуска Джартепа-автодорожный (Самаркандская область) ―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Алат-автодорожный ― по автодорогам М37 ― М37а ― М39 ― А377 ― пункт пропуска Джартепа-автодорожный ―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62 ― 722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Алат-автодорожный (Бухарская область) ― пункт пропуска Ташкент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Алат-автодорожный ― по автодорогам М37 ― М37а ― М39 ― А373 ― М34 ― М39 ― М39б ― М39 ― 4Р8 ― 4К694 ― пункт пропуска Ташкент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63 ― 692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Алат-автодорожный (Бухарская область) ― пункт пропуска Зангиота-автодорожный (Ташкентская область) ― граница Казах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Алат-автодорожный ― по автодорогам М37 ― М37а ― М39 ― А373 ― М34 ― М39 ― М39б ― 4Р4 ― 4Р4а ― пункт пропуска Зангиота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64 ― 610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Алат-автодорожный (Бухарская область) ― пункт пропуска Гулистан-автодорожный (Сырдарьин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уркменистана ― пункт пропуска Алат-автодорожный ― по автодорогам М37 ― М37а ― М39 ― А373 ― М34 ― 4Р29 ― пункт пропуска Гулистан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65 ― 420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Речной порт (Сурхандарьинская область) ― пункт пропуска Джартепа-автодорожный (Самаркандская область) ―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Речной порт ― по автодорогам 4Р23н ― М39 ― А378 ― М37а ― М39 ― А377 ― пункт пропуска Джартепа-автодорожный ―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66 ― 740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Речной порт (Сурхандарьинская область) ― пункт пропуска Ташкент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Речной порт ― по автодорогам 4Р23н ― М39 ― А378 ― М37а ― М39 ― А373 ― М34 ― М39 ― М39б ― М39 ― 4Р8 ― 4К694 ― пункт пропуска Ташкент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67 ― 710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Речной порт (Сурхандарьинская область) ― пункт пропуска Зангиота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Речной порт ― по автодорогам 4Р23н ― М39 ― А378 ― М37а ― М39 ― А373 ― М34 ― М39 ― М39б ― 4Р4 ― 4Р4а ― пункт пропуска Зангиота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68 ― 628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Речной порт (Сурхандарьинская область) ― пункт пропуска Гулистан-автодорожный (Сырдарьин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Речной порт ― по автодорогам 4Р23н ― М39 ― А378 ― М37а ― М39 ― А373 ― М34 ― 4Р29 ― пункт пропуска Гулистан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69 ― 427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Термез-автодорожный (Сурхандарьинская область) ― пункт пропуска Джартепа-автодорожный (Самаркандская область) ―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Термез-автодорожный ― по автодорогам М39а ― М39 ― А378 ― М37а ― М39― А377 ― пункт пропуска Джартепа-автодорожный ―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70 ― 747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Термез-автодорожный (Сурхандарьинская область) ― пункт пропуска Ташкент-автодорожный (Ташкентская область) ― граница Казах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Термез-автодорожный ― по автодорогам М39а ― М39 ― А378 ― М37а ― М39 ― А373 ― М34 ― М39 ― М39б ― М39 ― 4Р8 ― 4К694 ― пункт пропуска Ташкент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71 ― 717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Термез-автодорожный (Сурхандарьинская область) ― пункт пропуска Зангиота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Термез-автодорожный ― по автодорогам М39а ― М39 ― А378 ― М37а ― М39 ― А373 ― М34 ― М39 ― М39б ― 4Р4 ― 4Р4а ― пункт пропуска Зангиота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72 ― 635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Термез-автодорожный (Сурхандарьинская область) ― пункт пропуска Гулистан-автодорожный (Сырдарьин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Афганистана ― пункт пропуска Термез-автодорожный ― по автодорогам М39а ― М39 ― А378 ― М37а ― М39 ― А373 ― М34 ― 4Р29 ― пункт пропуска Гулистан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73 ― 590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Сариасия-автодорожный (Сурхандарьинская область) ― пункт пропуска Джартепа-автодорожный (Самаркандская область) ― граница Таджики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Сариасия-автодорожный ― по автодорогам М41 ― М39а ― М39 ― А378 ― М37а ― А377 ― пункт пропуска Джартепа-автодорожный ―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74 ― 904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Сариасия-автодорожный (Сурхандарьинская область) ― пункт пропуска Ташкент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Сариасия-автодорожный ― по автодорогам М41 ― М39а ― М39 ― А378 ― М37а ― М39 ― А373 ― М34 ― М39 ― М39б ― М39 ― 4Р8 ― 4К694 ― пункт пропуска Ташкент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75 ― 874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Сариасия-автодорожный (Сурхандарьинская область) ― пункт пропуска Зангиота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Сариасия-автодорожный ― по автодорогам М41 ― М39а ― М39 ― А378 ― М37а ― М39 ― А373 ― М34 ― М39 ― М39б ― 4Р4 ― 4Р4а ― пункт пропуска Зангиота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76 ― 792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Сариасия-автодорожный (Сурхандарьинская область) ― пункт пропуска Гулистан-автодорожный (Сырдарьин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Сариасия-автодорожный ― по автодорогам М41 ― М39а ― М39 ― А378 ― М37а ― М39 ― А373 ― М34 ― 4Р29 ― пункт пропуска Гулистан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77 ― 298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(Самаркандская область) ― пункт пропуска Ойбек-автодорожный (Ташкентская область) ― граница Таджики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Сариасия-автодорожный ― по автодорогам А377 ― М39 ― А373 ― 4Р20 ― пункт пропуска Ойбек-автодорожный ― граница Таджики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78 ― 516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(Самаркандская область) ― пункт пропуска Ойбек-автодорожный (Ташкентская область) ― граница Таджикистана ― пункт пропуска Андархан-автодорожный (Ферганская область) ― пункт пропуска Дустлик-автодорожный (Андижанская область) ― граница Кыргыз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― по автодорогам А377 ― М39 ― А373 ― 4Р20 ― пункт пропуска Ойбек-автодорожный ― граница Таджикистана ― пункт пропуска Андархан-автодорожный ― по автодорогам А376 ― 4Р44б ― А373б ― А373 ― пункт пропуска Дустлик-автодорожный ―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79 ― 676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(Самаркандская область) ― пункт пропуска Дустлик-автодорожный (Андижанская область) ― граница Кыргыз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― по автодорогам А377 ― М39 ― А373 ― (перевал «Камчик») ― А373б ― 4Р126 ― А373 ― пункт пропуска Дустлик-автодорожный ― граница Кыргыз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80 ― 383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(Самаркандская область) ― пункт пропуска Ташкент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― по автодорогам А377 ― М39 ― А373 ― М34 ― М39 ― М39б ― М39 ― 4Р8 ― 4К694 ― пункт пропуска Ташкент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81 ― 352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(Самаркандская область) ― пункт пропуска Зангиота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― по автодорогам А377 ― М39 ― А373 ― М34 ― М39 ― М39б ―4Р4 ― 4Р4а ― пункт пропуска Зангиота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82 ― 282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(Самаркандская область) ― пункт пропуска Яллама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― по автодорогам А377 ― М39 ― А373 ― М34 ― М39 ― 4Р186 ― пункт пропуска Яллама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83 ― 267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(Самаркандская область) ― пункт пропуска Гулистан-автодорожный (Сырдарьин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― по автодорогам А377 ― М39 ― А373 ― М34 ― 4Р29 ― пункт пропуска Гулистан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84 ― 1290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(Самаркандская область) ― пункт пропуска Каракалпакия-автодорожный (Республика Каракалпакстан) ― граница Казах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Джартепа-автодорожный ― по автодорогам А377 ― М39 ― М37а ― М37 ― А380 (по автодорогам 4К41 ― 4Р174 ― 4Р191 ― 4Р176 ― 4Р176в) ― пункт пропуска Каракалпакия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85 ― 225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Ойбек-автодорожный (Ташкентская область) ― пункт пропуска Ташкент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Ойбек-автодорожный ― по автодорогам 4Р20 ― А373― М34 ― М39 ― М39б ― М39 ― 4Р8 ― 4К694 ― пункт пропуска Ташкент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86 ― 194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Ойбек-автодорожный (Ташкентская область) ― пункт пропуска Зангиота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Ойбек-автодорожный ― по автодорогам 4Р20 ― А373 ― М34 ― М39 ― М39б ― 4Р4 ― 4Р4а пункт пропуска Зангиота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87 ― 112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Ойбек-автодорожный (Ташкентская область) ― пункт пропуска Гулистан-автодорожный (Сырдарьин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Ойбек-автодорожный ― по автодорогам 4Р20 ― А373 ― М34 ― 4Р29 ― пункт пропуска Гулистан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88 ― 468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Андархан-автодорожный (Ферганская область) ― пункт пропуска Ташкент-автодорожный (Ташкентская область) ― граница Казах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Андархан-автодорожный (Ферганская область) ― по автодорогам А376 ― 4К894 ― 4К924 ― 4Р17е ― А373б ―А373 (перевал «Камчик») ― М34 ― М39 ― М39б ― М39 ― 4Р8 ― 4К694 ― пункт пропуска Ташкент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89 ― 437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Андархан-автодорожный (Ферганская область) ― пункт пропуска Зангиота-автодорожный (Ташкентская область) ― граница Казах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Андархан-автодорожный (Ферганская область) ― по автодорогам А376 ― 4К894 ― 4К924 ― 4р17е ― А373б ― А373 (перевал «Камчик») ― М34 ― М39 ― М39б ― 4Р4 ― 4Р4а ― пункт пропуска Зангиота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90 ― 359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Андархан-автодорожный (Ферганская область) ― пункт пропуска Гулистан-автодорожный (Сырдарьинская область) ― граница Казах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Таджикистана ― пункт пропуска Андархан-автодорожный (Ферганская область) ― по автодорогам А376 ― 4К894 ― 4К924 ― 4Р17е ― А373б ― А373 (перевал «Камчик») ― М34 ― 4Р29 ― пункт пропуска Гулистан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91 ― 378,4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― пункт пропуска Дустлик-автодорожный (Андижанская область) ― пункт пропуска Андархан-автодорожный (Ферганская область) ― граница Таджикистана ― пункт пропуска Ойбек-автодорожный (Ташкентская область) ― пункт пропуска Ташкент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― пункт пропуска Дустлик-автодорожный ― по автодорогам А373 ― А373б ― 4Р44б ― А376 ― пункт пропуска Андархан-автодорожный ― граница Таджикистана ― пункт пропуска Ойбек-автодорожный ― 4Р20 ― А373 ― 4Р26 ― М34 ― М39 ― М39б ― М39 ― 4Р8 ― 4К694 ― пункт пропуска Ташкент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92 ― 347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― пункт пропуска Дустлик-автодорожный (Андижанская область) ― пункт пропуска Андархан-автодорожный (Ферганская область) ― граница Таджикистана ― пункт пропуска Ойбек-автодорожный (Ташкентская область) ― пункт пропуска Зангиота-автодорожный (Ташкент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― пункт пропуска Дустлик-автодорожный ― по автодорогам А373 ― А373б ― 4Р44б ― А376 ― пункт пропуска Андархан-автодорожный ― граница Таджикистана ― пункт пропуска Ойбек-автодорожный ― 4Р20 ― А373 ― 4Р26 ― М34 ― М39 ― пункт пропуска Зангиота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93 ― 346,5 км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― пункт пропуска Дустлик-автодорожный (Андижанская область) ― пункт пропуска Андархан-автодорожный (Ферганская область) ― граница Таджикистана ― пункт пропуска Ойбек-автодорожный (Ташкентская область) ― пункт пропуска Гулистан-автодорожный (Сырдарьин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― пункт пропуска Дустлик-автодорожный ― по автодорогам А373 ― А373б ― 4Р44б ― А376 ― пункт пропуска Андархан-автодорожный ― граница Таджикистана ― пункт пропуска Ойбек-автодорожный по автодорогам 4Р20 ― А373 ― 4Р26 ― М34 ― 4Р29 ― пункт пропуска Гулистан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94 ― 520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― пункт пропуска Дустлик-автодорожный (Андижанская область) ― пункт пропуска Ташкент-автодорожный (Ташкентская область) ― граница Казах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― пункт пропуска Дустлик-автодорожный ― по автодорогам А373 ― 4Р126 ― А373б ― А373 (перевал «Камчик») ― М34 ― М39 ― М39б ― М39 ― 4Р8 ― 4К694 ― пункт пропуска Ташкент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95 ― 490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― пункт пропуска Дустлик-автодорожный (Андижанская область) ― пункт пропуска Зангиота-автодорожный (Ташкентская область) ― граница Казахстана.</w:t>
      </w:r>
    </w:p>
    <w:p>
      <w:pPr>
        <w:pStyle w:val="Normal"/>
        <w:ind w:firstLine="851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― пункт пропуска Дустлик-автодорожный ― по автодорогам А373 ― 4Р126 ― А373б ― А373 (перевал «Камчик») ― М34 ― М39 ― М39б ― 4Р4 ― 4Р4а ― пункт пропуска Зангиота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96 ― 506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― пункт пропуска Дустлик-автодорожный (Андижанская область) ― пункт пропуска Гулистан-автодорожный (Сырдарьинская область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ыргызстана ― пункт пропуска Дустлик-автодорожный ― по автодорогам А373 ― 4Р126 ― А373б ― А373 (перевал «Камчик») ― М34 ― 4Р29 ― пункт пропуска Гулистан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97 ― 1546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азахстана ― пункт пропуска Ташкент-автодорожный (Ташкентская область) ― пункт пропуска Каракалпакия-автодорожный (Республика Каракалпакстан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азахстана ― пункт пропуска Ташкент-автодорожный ― по автодорогам 4К694 ― 4Р8 ― М39 ― М39б ― М39 ― М34 ― А373 ― М39 ― М37а ― М37 ― А380 (по автодорогам 4К41 ― 4Р174 ― 4Р191 ― 4Р176 ― 4Р176в) ― пункт пропуска Каракалпакия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98 ― 1515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азахстана ― пункт пропуска Зангиота-автодорожный (Ташкентская область) ― пункт пропуска Каракалпакия-автодорожный (Республика Каракалпакстан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азахстана ― пункт пропуска Зангиота-автодорожный ― по автодорогам 4Р4а ― 4Р4 ― М39б ― М39 ― М34 ― А373 ― М39 ― М37а ― М37 ― А380 (по автодорогам 4К41 ― 4Р174 ― 4Р191 ― 4Р176 ― 4Р176в) ― пункт пропуска Каракалпакия-автодорожный ― граница Казахстана.</w:t>
      </w:r>
    </w:p>
    <w:p>
      <w:pPr>
        <w:pStyle w:val="Normal"/>
        <w:jc w:val="center"/>
        <w:rPr>
          <w:rFonts w:ascii="Montserrat-Bold;Times New Roman" w:hAnsi="Montserrat-Bold;Times New Roman" w:cs="Montserrat-Bold;Times New Roman"/>
          <w:b/>
          <w:b/>
          <w:bCs/>
          <w:color w:val="000080"/>
        </w:rPr>
      </w:pPr>
      <w:r>
        <w:rPr>
          <w:rFonts w:cs="Montserrat-Bold;Times New Roman" w:ascii="Montserrat-Bold;Times New Roman" w:hAnsi="Montserrat-Bold;Times New Roman"/>
          <w:b/>
          <w:bCs/>
          <w:color w:val="000080"/>
        </w:rPr>
        <w:t>Маршрут № 99 ― 1480 км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азахстана ― пункт пропуска Гулистан-автодорожный (Сырдарьинская область) ― пункт пропуска Каракалпакия-автодорожный (Республика Каракалпакстан)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ница Казахстана ― пункт пропуска Гулистан-автодорожный ― по автодорогам 4Р29 ― М34 ― А373 ― М39 ― М37а ― М37 ― А380 (по автодорогам 4К41 ― 4Р174 ― 4Р191 ― 4Р176 ― 4Р176в) ― пункт пропуска Каракалпакия-автодорожный ― граница Казахстана.</w:t>
      </w:r>
    </w:p>
    <w:p>
      <w:pPr>
        <w:pStyle w:val="Normal"/>
        <w:ind w:firstLine="85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>Примечание. Допускается осуществление операций по перегрузу товаров из иностранного автотранспортного средства на автотранспортное средство национальных перевозчиков, следующих транзитом по территории Республики Узбекистан, под таможенным контролем на таможенных складах, расположенных в местах (указанных в транспортных документах), не входящих в установленные настоящим постановлением маршруты.</w:t>
      </w:r>
      <w:r>
        <w:rPr>
          <w:b/>
          <w:color w:val="000000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ДОПОЛНИТЕЛЬНЫЕ СВЕДЕНИЯ</w:t>
        <w:br/>
      </w:r>
      <w:r>
        <w:rPr>
          <w:rFonts w:cs="Times New Roman" w:ascii="Times New Roman" w:hAnsi="Times New Roman"/>
          <w:b/>
          <w:szCs w:val="24"/>
          <w:u w:val="single"/>
        </w:rPr>
        <w:t>ПО УСЛОВИЯМ ДВИЖЕНИЯ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уществует обязательное страхование гражданской ответственности владельцев транспортного средства - 15-20 </w:t>
      </w:r>
      <w:r>
        <w:rPr>
          <w:rFonts w:cs="Times New Roman" w:ascii="Times New Roman" w:hAnsi="Times New Roman"/>
          <w:b w:val="false"/>
          <w:sz w:val="20"/>
          <w:lang w:val="en-US"/>
        </w:rPr>
        <w:t>USD</w:t>
      </w:r>
      <w:r>
        <w:rPr>
          <w:rFonts w:cs="Times New Roman" w:ascii="Times New Roman" w:hAnsi="Times New Roman"/>
          <w:b w:val="false"/>
          <w:sz w:val="20"/>
        </w:rPr>
        <w:t>, производится национальными страховыми компаниями.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b w:val="false"/>
          <w:sz w:val="20"/>
        </w:rPr>
        <w:t>Выезд транзитных транспортных средств, следующих через территорию Республики Узбекистан должен быть осуществлён в течение не более 3 дней со дня въезда.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С 1 января 2013 года въезд иностранных автотранспортных средств на территорию Узбекистана осуществляется при строгом соблюдении положений двусторонних соглашений в сфере регулирования международных перевозок грузов автомобильным транспортом, подписанных правительством Узбекистана и правительством других стран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Это означает, что если двусторонние соглашения Узбекистана и других стран предусматривают разрешительную систему осуществления перевозки грузов по территории Узбекистана, транспортному оператору необходимо иметь разрешение на въезд транспортного средства на территорию Республики Узбекистан. В тех случаях, когда двусторонние соглашения между Узбекистаном и другими странами предусматривают безразрешительную систему осуществления перевозки грузов по территории Узбекистана, транспортный оператор будет осуществлять въезд транспортного средства на территорию Республики Узбекистан без разрешения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Взаимоотношения между Республикой Беларусь и Республикой Узбекистан в сфере международных автомобильных перевозок регулируются Соглашением между Правительством Республики Беларусь и Правительством Республики Узбекистан о международном автомобильном сообщении, подписанным 22 декабря 1994 года. В соответствии с этим Соглашением белорусские перевозчики могут осуществлять двусторонние перевозки, перевозки грузов в/из третьих стран и транзитные перевозки только на основании разрешений, которые выдаются Транспортной инспекцией Министерства транспорта и коммуникаций Республики Беларусь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оэтому без наличия разрешений с 1 января 2013 года въезд транспортных средств, зарегистрированных в Республике Беларусь, на территорию Республики Узбекистан запрещен и с этого времени ранее действующее, в порядке исключения, решение по въезду транспортных средств в Узбекистан без разрешений с уплатой установленных сборов за въезд и транзит утратило силу.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Министерство внешних экономических связей, инвестиций и торговли и Государственный таможенный комитет Узбекистана Постановлением от 20 февраля 2013 года № 2429 «Об утверждении классификации особых грузов» утвердили Перечень опасных грузов,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</w:rPr>
          <w:t>http://www.bamap.org/pic/dcontent/28.sl_body.uzbekistan._postanovlenie_ob_utverzhdenii_klassifikacii_osobyh_gruzov.pdf</w:t>
        </w:r>
      </w:hyperlink>
      <w:r>
        <w:rPr>
          <w:rFonts w:cs="Times New Roman" w:ascii="Times New Roman" w:hAnsi="Times New Roman"/>
          <w:b w:val="false"/>
          <w:color w:val="000000"/>
          <w:sz w:val="20"/>
        </w:rPr>
        <w:t xml:space="preserve"> транзит которых через территорию Республики Узбекистан осуществляется только при наличии специального разрешения и Перечень вооружения, военной техники и военного имущества, транзит которых через территорию Республики Узбекистан осуществляется только при наличии специального разрешения, согласно приложениям № № 1 и 2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В целях минимизации издержек для белорусских производителей и исключения необоснованных задержек транспортных средств грузоперевозчиков при транзите грузов через территорию Республики Узбекистан необходимо строго соблюдать требования данного постановления (при применении данных приложений сведения, указанные в перевозочных документах (наименование и код груза), должны строго соответствовать наименованию и коду груза указанных в приложениях).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Таможня Узбекистана с 1 апреля 2013 г. требует  от перевозчиков в местах пересечения границы предъявления сведений о перемещаемых товарах, включая их наименование, количество, вес, стоимость грузов, а также их коды в соответствии с Гармонизированной системой описания и кодирования товаров на уровне не менее шести знаков. Об этом Государственный таможенный комитет Узбекистана проинформировал ГТК Беларуси, сообщили в пресс-службе комитета.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Требования распространяются на перевозчиков, осуществляющих ввоз либо транзит товаров через таможенную границу Узбекистана. Требуемые сведения должны указываться в товаросопроводительных документах на перевозимые товары железнодорожным транспортом, автомобильным, воздушным, речным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 представленной информации таможенного комитета Узбекистана подчеркивается необходимость осуществления международных перевозок грузов в/из/через территорию этой страны, строго соблюдая установленные требования. Это позволит избежать скопления транспортных средств на государственной границе Узбекистана с сопредельными государствами. Данное решение принято в соответствии с постановлением президента Узбекистана от 29 января 2013 года "О мерах по дальнейшему повышению конкурентоспособности отечественной продукции и усилению борьбы с незаконным ввозом товаров", отмечено в представленной информации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0"/>
          <w:szCs w:val="20"/>
        </w:rPr>
        <w:t>31 декабря 2019 г. принято Постановление Кабинета Министров Республики Узбекистан № 1057 «О совершенствовании таможенных процедур при оформлении товаров и транспортных средств, ввозимых на таможенную территорию Республики Узбекистан»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0"/>
          <w:szCs w:val="20"/>
        </w:rPr>
        <w:t>Данным документом внесены изменения в п. 2 постановления от 25.09.2018 № 762, согласно которым установлено, что перевозчики либо владельцы товара или лица, обладающие полномочиями в отношении товара, должны отправлять предварительную электронную информацию о товарах и транспортных средствах, перевозимых воздушным и железнодорожным транспортом, в том числе пассажирах и их багаже, в информационную систему таможенных органов посредством всемирной сети Интернет: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 один час до пересечения таможенной границы Республики Узбекистан автомобильным транспортом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0"/>
          <w:szCs w:val="20"/>
        </w:rPr>
        <w:t>- за один час до прибытия на таможенную территорию Республики Узбекистан железнодорожного транспорта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0"/>
          <w:szCs w:val="20"/>
        </w:rPr>
        <w:t>- за два часа до прилета воздушного транспорта на таможенную территорию Республики Узбекистан – при осуществлении маршрута большой протяженности;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момент взлета воздушного транспорта – при осуществлении маршрута малой протяженност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0"/>
          <w:szCs w:val="20"/>
        </w:rPr>
        <w:t>Постановление Кабинета Министров Республики Узбекистан № 1057 от 31 декабря 2019 г. вступило в силу со 2 апреля 2020 г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0"/>
          <w:szCs w:val="20"/>
        </w:rPr>
        <w:t>Больше информации </w:t>
      </w:r>
      <w:hyperlink r:id="rId5" w:tgtFrame="_blank">
        <w:r>
          <w:rPr>
            <w:rStyle w:val="InternetLink"/>
            <w:color w:val="0076CB"/>
            <w:sz w:val="20"/>
            <w:szCs w:val="20"/>
          </w:rPr>
          <w:t>здесь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Cs w:val="24"/>
          <w:u w:val="single"/>
        </w:rPr>
        <w:t>Ввоз топлива_________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ap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0"/>
          <w:szCs w:val="24"/>
          <w:u w:val="single"/>
        </w:rPr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Разрешается беспошлинный ввоз топлива, содержащегося в баках, технологически и конструктивно связанных с системой питания двигателя. </w:t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Cs w:val="24"/>
          <w:u w:val="single"/>
        </w:rPr>
        <w:t>Налоги и сборы______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ap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0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вки сборов Республиканского дорожного фонда Министерства финансов Республики Узбекистан (приложение 10 к </w:t>
      </w:r>
      <w:r>
        <w:fldChar w:fldCharType="begin"/>
      </w:r>
      <w:r>
        <w:rPr>
          <w:rStyle w:val="InternetLink"/>
          <w:b/>
        </w:rPr>
        <w:instrText xml:space="preserve"> HYPERLINK "https://lex.uz/docs/5801129" \l "580364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ЗаконуРеспубликиУзбекистан</w:t>
      </w:r>
      <w:r>
        <w:rPr>
          <w:rStyle w:val="InternetLink"/>
          <w:b/>
        </w:rPr>
        <w:fldChar w:fldCharType="end"/>
      </w:r>
      <w:r>
        <w:rPr>
          <w:b/>
        </w:rPr>
        <w:t xml:space="preserve"> «О государственном бюджете на 2022 год» от 30.12.2021 № ЗРУ-742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ы пошлин и сб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боры за въезд и транзит по территории Республики Узбекистан дл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долларах С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боры за въезд и транзит через территорию Республики Узбекистан транспортных средств из других стран, за въезд каждого транспортного сред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боры за приобретение и (или) временный ввоз на территорию Республики Узбекистан автотранспортных средств, которые оплачиваются владельцем (пользователем) автотранспортных средств при регистрации в органах МВД Республики Узбекист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% от минимальной заработной платы за каждую лошадиную силу в зависимости от срока эксплуат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эксплуатации менее 3-х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эксплуатации от 3 до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эксплуатации свыше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ачисления от общей суммы (в процентах), подлежащей перечислению в бюджет от выкупа имущества и предприятий Государственной акционерной компании «Узавтойул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>*) Размеры комиссий и сборов не должны быть меньше:</w:t>
      </w:r>
    </w:p>
    <w:p>
      <w:pPr>
        <w:pStyle w:val="Normal"/>
        <w:jc w:val="both"/>
        <w:rPr/>
      </w:pPr>
      <w:r>
        <w:rPr/>
        <w:t>- 20% от цены приобретения - для автобусов вместимостью менее 40 пассажирских мест и грузовых автомобилей грузоподъемностью менее 20 тонн;</w:t>
      </w:r>
    </w:p>
    <w:p>
      <w:pPr>
        <w:pStyle w:val="Normal"/>
        <w:jc w:val="both"/>
        <w:rPr/>
      </w:pPr>
      <w:r>
        <w:rPr/>
        <w:t>- 3% от цены приобретения - на новые автомобили, приобретенные в специализированной торговой сети, произведенные в Республике Узбекистан, Российской Федерации и Украине; а также</w:t>
      </w:r>
    </w:p>
    <w:p>
      <w:pPr>
        <w:pStyle w:val="Normal"/>
        <w:jc w:val="both"/>
        <w:rPr/>
      </w:pPr>
      <w:r>
        <w:rPr/>
        <w:t>- 6% от цены приобретения - на другие автомобили.</w:t>
      </w:r>
    </w:p>
    <w:p>
      <w:pPr>
        <w:pStyle w:val="Normal"/>
        <w:jc w:val="both"/>
        <w:rPr/>
      </w:pPr>
      <w:r>
        <w:rPr/>
        <w:t>1. За проезд большегрузных и негабаритных транспортных средств других стран через территорию Республики Узбекистан, помимо уплаты пошлин и сборов по ставкам, установленным в настоящем приложении, взимаются сборы согласно Постановлению Кабинета Министров Республики Узбекистан Республики Узбекистан от 11 января 1995 г. N 11.</w:t>
      </w:r>
    </w:p>
    <w:p>
      <w:pPr>
        <w:pStyle w:val="Normal"/>
        <w:jc w:val="both"/>
        <w:rPr/>
      </w:pPr>
      <w:r>
        <w:rPr/>
        <w:t>2. За въезд и транзит через территорию Республики Узбекистан грузовых автомобилей и автобусов других стран, пересекающих государственную границу между Республикой Узбекистан и Республикой Таджикистан, помимо сборов и сборов по ставкам, установленным в настоящего приложения, взимаются пошлины в соответствии с постановлением Кабинета Министров Республики Узбекистан от 17 декабря 2008 г. N 274.</w:t>
      </w:r>
    </w:p>
    <w:p>
      <w:pPr>
        <w:pStyle w:val="Normal"/>
        <w:jc w:val="both"/>
        <w:rPr/>
      </w:pPr>
      <w:r>
        <w:rPr/>
        <w:t>3. В случае перевозки гуманитарных грузов к действующим тарифам и сборам применяется коэффициент 0,5.</w:t>
      </w:r>
    </w:p>
    <w:p>
      <w:pPr>
        <w:pStyle w:val="Normal"/>
        <w:jc w:val="both"/>
        <w:rPr/>
      </w:pPr>
      <w:r>
        <w:rPr/>
        <w:t>4. Если в Международном договоре Республики Узбекистан указаны иные правила, применяются положения Международного договора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caps/>
          <w:color w:val="000000"/>
          <w:szCs w:val="24"/>
        </w:rPr>
        <w:t>Условия проезда тяжеловесных</w:t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Cs w:val="24"/>
          <w:u w:val="single"/>
        </w:rPr>
        <w:t>и крупногабаритных транспортных средств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ap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0"/>
          <w:szCs w:val="24"/>
          <w:u w:val="single"/>
        </w:rPr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20"/>
          <w:szCs w:val="20"/>
        </w:rPr>
        <w:t>Проезд автотранспортных средств, превышающих допустимые весовые параметры более пяти процентов, а также крупногабаритных транспортных средств по дорогам общего пользования без специального разрешения, выдаваемого уполномоченным органом государственного управления автомобильными дорогами в установленном порядке, запрещен.</w:t>
      </w:r>
      <w:r>
        <w:rPr/>
        <w:t xml:space="preserve"> </w:t>
      </w:r>
      <w:r>
        <w:rPr>
          <w:sz w:val="20"/>
          <w:szCs w:val="20"/>
        </w:rPr>
        <w:t>При превышении допустимых весовых параметров до пяти процентов включительно, проезд таких автотранспортных средств осуществляется с взиманием платежей без специального разрешения, выдаваемого уполномоченным органом государственного управления автомобильными дорогам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0"/>
          <w:szCs w:val="20"/>
        </w:rPr>
        <w:t>Выдача разрешений на перевозку крупногабаритных и тяжеловесных грузов возложена на Государственный комитет Республики Узбекистан по автомобильным дорогам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Адрес:</w:t>
      </w:r>
      <w:r>
        <w:rPr>
          <w:color w:val="000000"/>
          <w:sz w:val="20"/>
          <w:szCs w:val="20"/>
        </w:rPr>
        <w:t> Государственный комитет Республики Узбекистан по автомобильным дорогам 100000, Республика Узбекистан, г. Ташкент, проспект Мустакиллик, 68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Время работы:</w:t>
      </w:r>
      <w:r>
        <w:rPr>
          <w:color w:val="000000"/>
          <w:sz w:val="20"/>
          <w:szCs w:val="20"/>
        </w:rPr>
        <w:t> понедельник - пятница,  9:00-13:00 и 14:00-18:00 (перерыв: 13:00 - 14:00)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Единый телефон:</w:t>
      </w:r>
      <w:r>
        <w:rPr>
          <w:color w:val="000000"/>
          <w:sz w:val="20"/>
          <w:szCs w:val="20"/>
        </w:rPr>
        <w:t> (+99871) 200-02-04 (прием звонков  9:00 - 17:00), </w:t>
      </w:r>
      <w:r>
        <w:rPr>
          <w:b/>
          <w:bCs/>
          <w:color w:val="000000"/>
          <w:sz w:val="20"/>
          <w:szCs w:val="20"/>
        </w:rPr>
        <w:t>факс:</w:t>
      </w:r>
      <w:r>
        <w:rPr>
          <w:color w:val="000000"/>
          <w:sz w:val="20"/>
          <w:szCs w:val="20"/>
        </w:rPr>
        <w:t> (+99871) 239-14-06, 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-mail: </w:t>
      </w:r>
      <w:hyperlink r:id="rId6">
        <w:r>
          <w:rPr>
            <w:rStyle w:val="InternetLink"/>
            <w:color w:val="0076CB"/>
            <w:sz w:val="20"/>
            <w:szCs w:val="20"/>
          </w:rPr>
          <w:t>info@uzavtoyul.uz</w:t>
        </w:r>
      </w:hyperlink>
      <w:r>
        <w:rPr>
          <w:color w:val="000000"/>
          <w:sz w:val="20"/>
          <w:szCs w:val="20"/>
        </w:rPr>
        <w:t xml:space="preserve">, 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L: </w:t>
      </w:r>
      <w:hyperlink r:id="rId7" w:tgtFrame="_blank">
        <w:r>
          <w:rPr>
            <w:rStyle w:val="InternetLink"/>
            <w:color w:val="0076CB"/>
            <w:sz w:val="20"/>
            <w:szCs w:val="20"/>
          </w:rPr>
          <w:t>http://www.uzavtoyul.uz/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0"/>
          <w:szCs w:val="20"/>
        </w:rPr>
        <w:t>В соответствии с Постановлением Кабинета Министров Республики Узбекистан от 11 января 1995 г. № 11  (приложение № 6) установлена </w:t>
      </w:r>
      <w:hyperlink r:id="rId8" w:tgtFrame="_blank">
        <w:r>
          <w:rPr>
            <w:rStyle w:val="InternetLink"/>
            <w:color w:val="0076CB"/>
            <w:sz w:val="20"/>
            <w:szCs w:val="20"/>
          </w:rPr>
          <w:t>плата за проезд тяжеловесных и крупногабаритных транспортных средств иностранных государств по территории Республики Узбекистан</w:t>
        </w:r>
      </w:hyperlink>
      <w:r>
        <w:rPr>
          <w:color w:val="000000"/>
          <w:sz w:val="20"/>
          <w:szCs w:val="20"/>
        </w:rPr>
        <w:t> 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имание  указанной платы осуществляется в национальной валюте «сум» коммерческими банками непосредственно на таможенных постах по курсу Центрального банка Республики Узбекистан на день платежа. 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20"/>
          <w:szCs w:val="20"/>
        </w:rPr>
        <w:t>Плата за превышение общей фактической массы транспортного средства относительно допускаемой определяется согласно тарифам, приведенным в </w:t>
      </w:r>
      <w:hyperlink r:id="rId9">
        <w:r>
          <w:rPr>
            <w:rStyle w:val="InternetLink"/>
            <w:color w:val="008080"/>
            <w:sz w:val="20"/>
            <w:szCs w:val="20"/>
          </w:rPr>
          <w:t>таблице № 1</w:t>
        </w:r>
      </w:hyperlink>
      <w:r>
        <w:rPr>
          <w:sz w:val="20"/>
          <w:szCs w:val="20"/>
        </w:rPr>
        <w:t xml:space="preserve"> Постановления.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личина превышения общей фактической массы относительно допускаемой, t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ариф за 1 км проезда, доллары США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2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3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3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 до 4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 до 5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и более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20"/>
          <w:szCs w:val="20"/>
        </w:rPr>
        <w:t>Плата за превышение фактических осевых нагрузок (Оф) относительно допускаемых (Од) при проезде тяжеловесных транспортных средств по автомобильным дорогам взимается за каждую перегруженную ось согласно тарифам, приведенным в </w:t>
      </w:r>
      <w:hyperlink r:id="rId10">
        <w:r>
          <w:rPr>
            <w:rStyle w:val="InternetLink"/>
            <w:color w:val="008080"/>
            <w:sz w:val="20"/>
            <w:szCs w:val="20"/>
          </w:rPr>
          <w:t>таблице № 2</w:t>
        </w:r>
      </w:hyperlink>
      <w:r>
        <w:rPr>
          <w:sz w:val="20"/>
          <w:szCs w:val="20"/>
        </w:rPr>
        <w:t xml:space="preserve">  Постановления.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93"/>
      </w:tblGrid>
      <w:tr>
        <w:trPr/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ношение фактических осевых нагрузок к допускаемым Оф/Од)</w:t>
            </w:r>
          </w:p>
        </w:tc>
        <w:tc>
          <w:tcPr>
            <w:tcW w:w="4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ариф за проезд каждой оси с нагрузкой, превышающей допускаемую, на 1 км дороги, доллары США</w:t>
            </w:r>
          </w:p>
        </w:tc>
      </w:tr>
      <w:tr>
        <w:trPr/>
        <w:tc>
          <w:tcPr>
            <w:tcW w:w="4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1 до 1,0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5 до 1,1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10 до 1,1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15 до 1,2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0 до 1,2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5 до 1,3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30 до 1,3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35 до 1,4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40 до 1,4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45 до 1,5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0 до 1,5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5 до 1,6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60 до 1,6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65 до 1,7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70 до 1,7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75 до 1,8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80 до 1,8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85 до 1,9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90 до 1,9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95 до 2,0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0 и более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</w:tbl>
    <w:p>
      <w:pPr>
        <w:pStyle w:val="Style18"/>
        <w:shd w:fill="FFFFFF" w:val="clear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лата за превышение габаритов транспортных средств взимается в размере 0.15 доллара США за 1 км проезда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</w:rPr>
        <w:t>Величина платы за рассмотрение заявлений, согласование маршрута и выдачу разрешений за проезд тяжеловесных и крупногабаритных транспортных средств определяется дорожными органами следующим образом:</w:t>
      </w:r>
    </w:p>
    <w:p>
      <w:pPr>
        <w:pStyle w:val="Normal"/>
        <w:rPr/>
      </w:pPr>
      <w:r>
        <w:rPr/>
        <w:t xml:space="preserve">                 </w:t>
      </w:r>
      <w:r>
        <w:rPr/>
        <w:t>до 100 км включительно — 25 долларов СШ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 каждый последующий километр — 0,11 долларов СШ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зимание плат, предусмотренных настоящим Положением, осуществляется в национальной валюте «сум» коммерческими банками непосредственно на таможенных постах по курсу Центрального банка Республики Узбекистан на день платеж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Cs w:val="24"/>
          <w:u w:val="single"/>
        </w:rPr>
        <w:t>Перевозка опасных грузов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4"/>
          <w:u w:val="single"/>
        </w:rPr>
      </w:r>
    </w:p>
    <w:p>
      <w:pPr>
        <w:pStyle w:val="Style14"/>
        <w:ind w:hanging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20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абинета Министров Узбекистана 16.02.2011 № 35 утверждены Правила перевозки опасных грузов автомобильным транспортом в Республике Узбекистан.  </w:t>
      </w:r>
    </w:p>
    <w:p>
      <w:pPr>
        <w:pStyle w:val="Style14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ind w:right="16" w:firstLine="8"/>
        <w:jc w:val="both"/>
        <w:rPr/>
      </w:pPr>
      <w:r>
        <w:rPr/>
        <w:t xml:space="preserve">Разрешение на перевозку тяжеловесных, крупногабаритных или особо опасных грузов, за исключением радиоактивных отходов низкой и средней активности, автомобильным транспортом  и согласование схемы маршрута перевозки осуществляется Министерством внутренних дел.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цифрован процесс выдачи разрешений на перевозку грузов, отнесенных к категории опасных, проходящих транзитом по территории республики. Министерством транспорта разработана информационная система «Опасный груз» (</w:t>
      </w:r>
      <w:hyperlink r:id="rId12">
        <w:r>
          <w:rPr>
            <w:rStyle w:val="InternetLink"/>
            <w:sz w:val="20"/>
            <w:szCs w:val="20"/>
          </w:rPr>
          <w:t>https://cargo.uztrans.uz//</w:t>
        </w:r>
      </w:hyperlink>
      <w:r>
        <w:rPr>
          <w:sz w:val="20"/>
          <w:szCs w:val="20"/>
        </w:rPr>
        <w:t>). В результате выдача разрешений на транзит опасных грузов переведена с традиционной на электронную форму. Теперь соискатели соответствующих разрешений могут подать заявку через эту информационную систему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После того, как заявитель через систему направит заявку, заявка будет рассмотрена в установленном законодательством порядке и в установленные сроки, а разрешение будет предоставлено системой на основании соответствующего заключения. Предоставленную форму разрешения можно скачать онлайн через систему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Данная информационная система «Опасный груз» разработана в соответствии с </w:t>
      </w:r>
      <w:hyperlink r:id="rId13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 Кабинета Министров Республики Узбекистан от 2 февраля 2002 г. № 62.</w:t>
      </w:r>
    </w:p>
    <w:p>
      <w:pPr>
        <w:pStyle w:val="Normal"/>
        <w:widowControl w:val="false"/>
        <w:ind w:right="16" w:first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6" w:first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петентный орган –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Министерство внутренних дел Республики Узбекистан</w:t>
        </w:r>
      </w:hyperlink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rPr/>
      </w:pPr>
      <w:r>
        <w:rPr/>
        <w:t>Республика Узбекистан город Ташкент ул. Юнус Ражабий 1 дом, индекс 100029</w:t>
      </w:r>
    </w:p>
    <w:p>
      <w:pPr>
        <w:pStyle w:val="Normal"/>
        <w:rPr/>
      </w:pPr>
      <w:r>
        <w:rPr/>
        <w:t xml:space="preserve">Канцелярия </w:t>
      </w:r>
      <w:hyperlink r:id="rId15">
        <w:r>
          <w:rPr>
            <w:rStyle w:val="InternetLink"/>
          </w:rPr>
          <w:t>+998 (71) 231-33-36</w:t>
        </w:r>
      </w:hyperlink>
    </w:p>
    <w:p>
      <w:pPr>
        <w:pStyle w:val="Normal"/>
        <w:rPr/>
      </w:pPr>
      <w:r>
        <w:rPr/>
        <w:t xml:space="preserve">Телефон </w:t>
      </w:r>
      <w:hyperlink r:id="rId16">
        <w:r>
          <w:rPr>
            <w:rStyle w:val="InternetLink"/>
          </w:rPr>
          <w:t>+998 (71) 231-36-50</w:t>
        </w:r>
      </w:hyperlink>
    </w:p>
    <w:p>
      <w:pPr>
        <w:pStyle w:val="Normal"/>
        <w:rPr/>
      </w:pPr>
      <w:r>
        <w:rPr/>
        <w:t xml:space="preserve">Факс </w:t>
      </w:r>
      <w:hyperlink r:id="rId17">
        <w:r>
          <w:rPr>
            <w:rStyle w:val="InternetLink"/>
          </w:rPr>
          <w:t>+998 (71) 233-38-82</w:t>
        </w:r>
      </w:hyperlink>
    </w:p>
    <w:p>
      <w:pPr>
        <w:pStyle w:val="Normal"/>
        <w:rPr/>
      </w:pPr>
      <w:r>
        <w:rPr/>
        <w:t xml:space="preserve">Электронная почта </w:t>
      </w:r>
      <w:hyperlink r:id="rId18">
        <w:r>
          <w:rPr>
            <w:rStyle w:val="InternetLink"/>
          </w:rPr>
          <w:t>info@iiv.uz</w:t>
        </w:r>
      </w:hyperlink>
    </w:p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  <w:t>Пограничные переходы</w:t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Cs w:val="24"/>
          <w:u w:val="single"/>
        </w:rPr>
        <w:t>и режим работы пограничных таможен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ap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0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Об условиях предварительного электронного информирования таможенных органов Республики Узбекистан</w:t>
      </w:r>
      <w:r>
        <w:rPr>
          <w:rFonts w:cs="Times New Roman" w:ascii="Times New Roman" w:hAnsi="Times New Roman"/>
          <w:color w:val="606060"/>
          <w:sz w:val="20"/>
        </w:rPr>
        <w:t xml:space="preserve"> (</w:t>
      </w:r>
      <w:hyperlink r:id="rId20">
        <w:r>
          <w:rPr>
            <w:rStyle w:val="InternetLink"/>
            <w:rFonts w:cs="Times New Roman" w:ascii="Times New Roman" w:hAnsi="Times New Roman"/>
            <w:color w:val="449AE7"/>
            <w:sz w:val="20"/>
          </w:rPr>
          <w:t>Постановление Кабинета Министров Республики Узбекистан №762 от 25.09.2018г.</w:t>
        </w:r>
      </w:hyperlink>
      <w:r>
        <w:rPr>
          <w:rFonts w:cs="Times New Roman" w:ascii="Times New Roman" w:hAnsi="Times New Roman"/>
          <w:color w:val="606060"/>
          <w:sz w:val="20"/>
        </w:rPr>
        <w:t>)</w:t>
      </w:r>
    </w:p>
    <w:p>
      <w:pPr>
        <w:pStyle w:val="Style1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се пограничные таможни работают с 7.00 до 22.00.</w:t>
      </w:r>
    </w:p>
    <w:p>
      <w:pPr>
        <w:pStyle w:val="Style1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Узбекистан-Афганистан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Хайратон (M39)(за исключением пятницы)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збекистан-Таджикистан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моженный пост№ 2 (Сариасийский р-н) / Таможенный пост №1 (Шаартузский р-н)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Гульбахор (Джаркурганский р-н) / Айвадж (Шаартузский р-н)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ост № 7 «ЧЕП» (Ургутский р-н) / Ямонкия (Пенджикентский р-н)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лотина (Бекабадский р-н) / Плотина (Науский р-н)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Ховаст (Ховастский р-н) / ДЕУ 58 (Зафарабадский р-н)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Ойбек (Бушинский р-н) / Фотехобод (Матчинский р-н)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урган (Папский р-н) / Навбуньед (Аштский р-н)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Навмат (Бешарыкский р-н) / Чильмахрам (Аштский р-н)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Андархан (Бешарыкский р-н) / Патар (Канибадамский р-н)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ват-1 (Бешарыкский р-н) / Рават (Канибадамский р-н)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Шорку (Кировский р-н) / Дахана 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Ширин / Хаштьяк (Науский р-н)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Зафар (Бекабадский р-н) / Сардоб (Матчинский р-н)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лотина (Бекабадский р-н) / Комсомольская площадка (Матчинский р-н)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ват (Букинский р-н) / Куруксай (Матчинский р-н);</w:t>
      </w:r>
    </w:p>
    <w:p>
      <w:pPr>
        <w:pStyle w:val="Style14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Наманган / Узбек окджар (Аштский р-н)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збекистан-Казахстан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Гишкоперик / Шибек Шол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збекистан-Кыргызстан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Дустлик / Достук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збекистан - Туркменистан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Шават / Дашогуз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Ходиели / Конергенш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лот / Фарап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ссоциация международных автомобильных перевозчиков Узбекистана (</w:t>
      </w:r>
      <w:r>
        <w:rPr>
          <w:rFonts w:cs="Times New Roman" w:ascii="Times New Roman" w:hAnsi="Times New Roman"/>
          <w:color w:val="000000"/>
          <w:sz w:val="20"/>
          <w:lang w:val="en-US"/>
        </w:rPr>
        <w:t>AIRCUZ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Style14"/>
        <w:ind w:hanging="0"/>
        <w:jc w:val="left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0"/>
          <w:lang w:val="en-US"/>
        </w:rPr>
        <w:t>Association of International Road Carriers of Uzbekistan (AIRCUZ)</w:t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  <w:t>44, Drujba Narodov str.,</w:t>
        <w:br/>
        <w:t xml:space="preserve">700097 TASHKENT, Uzbekistan </w:t>
        <w:br/>
      </w:r>
      <w:r>
        <w:rPr>
          <w:rStyle w:val="StrongEmphasis"/>
          <w:rFonts w:cs="Times New Roman" w:ascii="Times New Roman" w:hAnsi="Times New Roman"/>
          <w:b/>
          <w:sz w:val="20"/>
          <w:lang w:val="pl-PL"/>
        </w:rPr>
        <w:t xml:space="preserve">Uzbekistan </w:t>
      </w:r>
      <w:r>
        <w:rPr>
          <w:rFonts w:cs="Times New Roman" w:ascii="Times New Roman" w:hAnsi="Times New Roman"/>
          <w:sz w:val="20"/>
          <w:lang w:val="pl-PL"/>
        </w:rPr>
        <w:br/>
      </w:r>
      <w:hyperlink r:id="rId21">
        <w:r>
          <w:rPr>
            <w:rStyle w:val="InternetLink"/>
            <w:lang w:val="pl-PL"/>
          </w:rPr>
          <w:t>www.aircuz.uz</w:t>
        </w:r>
      </w:hyperlink>
    </w:p>
    <w:p>
      <w:pPr>
        <w:pStyle w:val="Style14"/>
        <w:ind w:hanging="0"/>
        <w:jc w:val="left"/>
        <w:rPr>
          <w:rFonts w:ascii="Times New Roman" w:hAnsi="Times New Roman" w:cs="Times New Roman"/>
          <w:sz w:val="20"/>
          <w:lang w:val="fr-FR"/>
        </w:rPr>
      </w:pPr>
      <w:r>
        <w:rPr>
          <w:rStyle w:val="StrongEmphasis"/>
          <w:rFonts w:cs="Times New Roman" w:ascii="Times New Roman" w:hAnsi="Times New Roman"/>
          <w:b/>
          <w:sz w:val="20"/>
          <w:lang w:val="fr-FR"/>
        </w:rPr>
        <w:t>E-mail:</w:t>
      </w:r>
      <w:r>
        <w:rPr>
          <w:rFonts w:cs="Times New Roman" w:ascii="Times New Roman" w:hAnsi="Times New Roman"/>
          <w:sz w:val="20"/>
          <w:lang w:val="fr-FR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aircuz@ars-inform.uz</w:t>
        </w:r>
      </w:hyperlink>
      <w:r>
        <w:rPr>
          <w:rFonts w:cs="Times New Roman" w:ascii="Times New Roman" w:hAnsi="Times New Roman"/>
          <w:sz w:val="20"/>
          <w:lang w:val="fr-FR"/>
        </w:rPr>
        <w:t xml:space="preserve"> </w:t>
      </w:r>
    </w:p>
    <w:p>
      <w:pPr>
        <w:pStyle w:val="Style14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л.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:</w:t>
      </w:r>
      <w:r>
        <w:rPr>
          <w:rFonts w:cs="Times New Roman" w:ascii="Times New Roman" w:hAnsi="Times New Roman"/>
          <w:b w:val="false"/>
          <w:sz w:val="20"/>
        </w:rPr>
        <w:t xml:space="preserve"> +998 71 173 97 75 </w:t>
        <w:br/>
        <w:t>факс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:</w:t>
      </w:r>
      <w:r>
        <w:rPr>
          <w:rFonts w:cs="Times New Roman" w:ascii="Times New Roman" w:hAnsi="Times New Roman"/>
          <w:b w:val="false"/>
          <w:sz w:val="20"/>
        </w:rPr>
        <w:t xml:space="preserve"> +998 71 173 03 15</w:t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Cs w:val="24"/>
          <w:u w:val="single"/>
        </w:rPr>
        <w:t>Телефоны первой необходимости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ap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0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илиция</w:t>
        <w:tab/>
        <w:tab/>
        <w:t>02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ожарная служба</w:t>
        <w:tab/>
        <w:t>01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Скорая помощь</w:t>
        <w:tab/>
        <w:t>03.</w:t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  <w:t>Уполномоченные дипломатические</w:t>
      </w:r>
    </w:p>
    <w:p>
      <w:pPr>
        <w:pStyle w:val="Style16"/>
        <w:rPr>
          <w:rFonts w:ascii="Times New Roman" w:hAnsi="Times New Roman" w:cs="Times New Roman"/>
          <w:b/>
          <w:b/>
          <w: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Cs w:val="24"/>
          <w:u w:val="single"/>
        </w:rPr>
        <w:t>представительства Республики Беларусь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ap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0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ahoma"/>
        </w:rPr>
        <w:t>Соглашением между Правительством Республики Беларусь и Правительством Республики Узбекистан о взаимных поездках граждан от 19 января 2005 года предусмотрено безвизовый режим для всех категорий граждан при наличии документов, указанных в Приложениях к Соглашению.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Для граждан Республики Беларусь: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1. паспорт гражданина Республики Беларусь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2. дипломатический паспорт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3. служебный паспорт;</w:t>
      </w:r>
    </w:p>
    <w:p>
      <w:pPr>
        <w:pStyle w:val="Normal"/>
        <w:ind w:firstLine="567"/>
        <w:jc w:val="both"/>
        <w:rPr/>
      </w:pPr>
      <w:r>
        <w:rPr>
          <w:rFonts w:cs="Tahoma"/>
        </w:rPr>
        <w:t>4. летное свидетельство члена экипажа воздушного судна (при наличии записи в полетном задании)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5. национальное удостоверение личности моряка (при наличии судовой роли или выписки из нее);</w:t>
      </w:r>
    </w:p>
    <w:p>
      <w:pPr>
        <w:pStyle w:val="Normal"/>
        <w:ind w:firstLine="567"/>
        <w:jc w:val="both"/>
        <w:rPr/>
      </w:pPr>
      <w:r>
        <w:rPr>
          <w:rFonts w:cs="Tahoma"/>
        </w:rPr>
        <w:t>6. свидетельство на возвращение в Республику Беларусь (только для возвращения в Республику Беларусь).</w:t>
      </w:r>
    </w:p>
    <w:p>
      <w:pPr>
        <w:pStyle w:val="Normal"/>
        <w:autoSpaceDE w:val="false"/>
        <w:ind w:firstLine="567"/>
        <w:jc w:val="both"/>
        <w:rPr/>
      </w:pPr>
      <w:r>
        <w:rPr/>
        <w:t>Соглашение вступило в силу 26 июля 2006 года.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cs="Tahoma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Tahoma"/>
        </w:rPr>
        <w:t>Посольство Республики Узбекистан в Республике Беларусь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рес: ул. Покровская, 24, 220020, г. Минск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ел.: +375 17 235 72 08, +375 17 235 72 09 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3">
        <w:r>
          <w:rPr>
            <w:rStyle w:val="InternetLink"/>
            <w:lang w:val="en-US"/>
          </w:rPr>
          <w:t>uzembassy.by@gmail.com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айт: </w:t>
      </w:r>
      <w:hyperlink r:id="rId24">
        <w:r>
          <w:rPr>
            <w:rStyle w:val="InternetLink"/>
          </w:rPr>
          <w:t>www.uzembassy.by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/>
        <w:t>Время работы: понедельник - пятница 09.00-13.00, 14.00-18.00</w:t>
      </w:r>
    </w:p>
    <w:p>
      <w:pPr>
        <w:pStyle w:val="Normal"/>
        <w:shd w:fill="FFFFFF" w:val="clear"/>
        <w:ind w:firstLine="56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ольство Республики Беларусь в Республике Узбекистан:</w:t>
      </w:r>
    </w:p>
    <w:p>
      <w:pPr>
        <w:pStyle w:val="Normal"/>
        <w:ind w:firstLine="567"/>
        <w:jc w:val="both"/>
        <w:rPr/>
      </w:pPr>
      <w:r>
        <w:rPr/>
        <w:t>Адрес: 700047 г. Ташкент, ул. Гулямова, 75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ремя работы: понедельник – пятница, 09:00 – 13:00, 14:00 – 18:00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лефон: + (998 78) 120 75 11 (приемная, канцелярия)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акс: + (998 78) 120 72 53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e-mail: </w:t>
      </w:r>
      <w:hyperlink r:id="rId25">
        <w:r>
          <w:rPr>
            <w:rStyle w:val="InternetLink"/>
            <w:shd w:fill="FFFFFF" w:val="clear"/>
            <w:lang w:val="en-US"/>
          </w:rPr>
          <w:t>uzbekistan@mfa.gov.by</w:t>
        </w:r>
      </w:hyperlink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сульский отдел: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ни приема посетителей: среда, пятница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ремя приема посетителей: 10:00 – 12:00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лефон: + (998 78) 120 75 11 </w:t>
      </w:r>
    </w:p>
    <w:p>
      <w:pPr>
        <w:pStyle w:val="Normal"/>
        <w:ind w:firstLine="567"/>
        <w:jc w:val="both"/>
        <w:rPr>
          <w:rFonts w:cs="Arial"/>
          <w:color w:val="0000FF"/>
          <w:u w:val="single"/>
        </w:rPr>
      </w:pPr>
      <w:r>
        <w:rPr>
          <w:rFonts w:cs="Arial"/>
        </w:rPr>
        <w:t xml:space="preserve">Сайт: </w:t>
      </w:r>
      <w:hyperlink r:id="rId26">
        <w:r>
          <w:rPr>
            <w:rStyle w:val="InternetLink"/>
            <w:rFonts w:cs="Arial"/>
          </w:rPr>
          <w:t>www.uzbekistan.</w:t>
        </w:r>
        <w:r>
          <w:rPr>
            <w:rStyle w:val="InternetLink"/>
            <w:rFonts w:cs="Arial"/>
            <w:lang w:val="en-US"/>
          </w:rPr>
          <w:t>mfa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by</w:t>
        </w:r>
      </w:hyperlink>
    </w:p>
    <w:p>
      <w:pPr>
        <w:pStyle w:val="Normal"/>
        <w:ind w:firstLine="567"/>
        <w:jc w:val="both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ind w:firstLine="567"/>
        <w:jc w:val="both"/>
        <w:rPr>
          <w:rFonts w:cs="Tahoma"/>
          <w:color w:val="0000FF"/>
          <w:u w:val="single"/>
        </w:rPr>
      </w:pPr>
      <w:r>
        <w:rPr>
          <w:rFonts w:cs="Tahoma"/>
          <w:color w:val="0000FF"/>
          <w:u w:val="single"/>
        </w:rPr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299" w:leader="none"/>
        </w:tabs>
        <w:ind w:firstLine="56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LugaBook">
    <w:altName w:val="Courier New"/>
    <w:charset w:val="00"/>
    <w:family w:val="decorative"/>
    <w:pitch w:val="variable"/>
  </w:font>
  <w:font w:name="FreeSetBlackC">
    <w:altName w:val="Courier New"/>
    <w:charset w:val="00"/>
    <w:family w:val="decorative"/>
    <w:pitch w:val="variable"/>
  </w:font>
  <w:font w:name="Montserrat-Bold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9C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qFormat/>
    <w:pPr>
      <w:widowControl/>
      <w:pBdr>
        <w:bottom w:val="single" w:sz="6" w:space="0" w:color="000000"/>
      </w:pBdr>
      <w:tabs>
        <w:tab w:val="clear" w:pos="720"/>
        <w:tab w:val="left" w:pos="312" w:leader="none"/>
        <w:tab w:val="left" w:pos="7194" w:leader="none"/>
      </w:tabs>
      <w:bidi w:val="0"/>
    </w:pPr>
    <w:rPr>
      <w:rFonts w:ascii="PragmaticaC;Courier New" w:hAnsi="PragmaticaC;Courier New" w:eastAsia="Times New Roman" w:cs="PragmaticaC;Courier New"/>
      <w:b/>
      <w:color w:val="auto"/>
      <w:sz w:val="16"/>
      <w:szCs w:val="20"/>
      <w:lang w:val="ru-RU" w:bidi="ar-SA" w:eastAsia="zh-CN"/>
    </w:rPr>
  </w:style>
  <w:style w:type="paragraph" w:styleId="1">
    <w:name w:val="Таблица_1"/>
    <w:basedOn w:val="Style13"/>
    <w:next w:val="Style13"/>
    <w:qFormat/>
    <w:pPr>
      <w:tabs>
        <w:tab w:val="clear" w:pos="7194"/>
        <w:tab w:val="left" w:pos="312" w:leader="none"/>
        <w:tab w:val="left" w:pos="3742" w:leader="none"/>
        <w:tab w:val="left" w:pos="5783" w:leader="none"/>
      </w:tabs>
    </w:pPr>
    <w:rPr/>
  </w:style>
  <w:style w:type="paragraph" w:styleId="Style14">
    <w:name w:val="Текст"/>
    <w:basedOn w:val="Normal"/>
    <w:qFormat/>
    <w:pPr>
      <w:ind w:firstLine="283"/>
      <w:jc w:val="both"/>
    </w:pPr>
    <w:rPr>
      <w:rFonts w:ascii="PragmaticaC;Courier New" w:hAnsi="PragmaticaC;Courier New" w:cs="PragmaticaC;Courier New"/>
      <w:b/>
      <w:sz w:val="18"/>
    </w:rPr>
  </w:style>
  <w:style w:type="paragraph" w:styleId="Style15">
    <w:name w:val="Назв_табл"/>
    <w:qFormat/>
    <w:pPr>
      <w:widowControl/>
      <w:bidi w:val="0"/>
    </w:pPr>
    <w:rPr>
      <w:rFonts w:ascii="LugaBook;Courier New" w:hAnsi="LugaBook;Courier New" w:eastAsia="Times New Roman" w:cs="LugaBook;Courier New"/>
      <w:b/>
      <w:color w:val="000000"/>
      <w:sz w:val="24"/>
      <w:szCs w:val="20"/>
      <w:lang w:val="ru-RU" w:bidi="ar-SA" w:eastAsia="zh-CN"/>
    </w:rPr>
  </w:style>
  <w:style w:type="paragraph" w:styleId="Style16">
    <w:name w:val="Описание_гос"/>
    <w:qFormat/>
    <w:pPr>
      <w:widowControl/>
      <w:bidi w:val="0"/>
    </w:pPr>
    <w:rPr>
      <w:rFonts w:ascii="FreeSetBlackC;Courier New" w:hAnsi="FreeSetBlackC;Courier New" w:eastAsia="Times New Roman" w:cs="FreeSetBlackC;Courier New"/>
      <w:color w:val="FFFFFF"/>
      <w:sz w:val="24"/>
      <w:szCs w:val="20"/>
      <w:lang w:val="ru-RU" w:bidi="ar-SA" w:eastAsia="zh-CN"/>
    </w:rPr>
  </w:style>
  <w:style w:type="paragraph" w:styleId="Style17">
    <w:name w:val="Государство"/>
    <w:qFormat/>
    <w:pPr>
      <w:widowControl/>
      <w:bidi w:val="0"/>
    </w:pPr>
    <w:rPr>
      <w:rFonts w:ascii="FreeSetBlackC;Courier New" w:hAnsi="FreeSetBlackC;Courier New" w:eastAsia="Times New Roman" w:cs="FreeSetBlackC;Courier New"/>
      <w:color w:val="FFFFFF"/>
      <w:sz w:val="5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wrapwh">
    <w:name w:val="no-wrap-w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uz/docs/1923902" TargetMode="External"/><Relationship Id="rId3" Type="http://schemas.openxmlformats.org/officeDocument/2006/relationships/hyperlink" Target="https://lex.uz/docs/1912510" TargetMode="External"/><Relationship Id="rId4" Type="http://schemas.openxmlformats.org/officeDocument/2006/relationships/hyperlink" Target="http://www.bamap.org/pic/dcontent/28.sl_body.uzbekistan._postanovlenie_ob_utverzhdenii_klassifikacii_osobyh_gruzov.pdf" TargetMode="External"/><Relationship Id="rId5" Type="http://schemas.openxmlformats.org/officeDocument/2006/relationships/hyperlink" Target="http://bamap.org/upload/medialibrary/f96/f964329f883f99672f3f47e4e3995389.pdf" TargetMode="External"/><Relationship Id="rId6" Type="http://schemas.openxmlformats.org/officeDocument/2006/relationships/hyperlink" Target="mailto:info@uzavtoyul.uz" TargetMode="External"/><Relationship Id="rId7" Type="http://schemas.openxmlformats.org/officeDocument/2006/relationships/hyperlink" Target="http://www.uzavtoyul.uz/" TargetMode="External"/><Relationship Id="rId8" Type="http://schemas.openxmlformats.org/officeDocument/2006/relationships/hyperlink" Target="https://www.asmap.ru/spravochnik-map/1851/" TargetMode="External"/><Relationship Id="rId9" Type="http://schemas.openxmlformats.org/officeDocument/2006/relationships/hyperlink" Target="javascript:scrollText(3894976)" TargetMode="External"/><Relationship Id="rId10" Type="http://schemas.openxmlformats.org/officeDocument/2006/relationships/hyperlink" Target="javascript:scrollText(3894979)" TargetMode="External"/><Relationship Id="rId11" Type="http://schemas.openxmlformats.org/officeDocument/2006/relationships/hyperlink" Target="https://lex.uz/docs/1746721?ONDATE=01.03.2016" TargetMode="External"/><Relationship Id="rId12" Type="http://schemas.openxmlformats.org/officeDocument/2006/relationships/hyperlink" Target="https://cargo.uztrans.uz/" TargetMode="External"/><Relationship Id="rId13" Type="http://schemas.openxmlformats.org/officeDocument/2006/relationships/hyperlink" Target="https://lex.uz/docs/249633" TargetMode="External"/><Relationship Id="rId14" Type="http://schemas.openxmlformats.org/officeDocument/2006/relationships/hyperlink" Target="https://iiv.uz/ru" TargetMode="External"/><Relationship Id="rId15" Type="http://schemas.openxmlformats.org/officeDocument/2006/relationships/hyperlink" Target="tel:+998 (71) 231-33-36" TargetMode="External"/><Relationship Id="rId16" Type="http://schemas.openxmlformats.org/officeDocument/2006/relationships/hyperlink" Target="tel:+998 (71) 231-36-50" TargetMode="External"/><Relationship Id="rId17" Type="http://schemas.openxmlformats.org/officeDocument/2006/relationships/hyperlink" Target="tel:+998 (71) 233-38-82" TargetMode="External"/><Relationship Id="rId18" Type="http://schemas.openxmlformats.org/officeDocument/2006/relationships/hyperlink" Target="mailto:info@iiv.uz%0D" TargetMode="External"/><Relationship Id="rId19" Type="http://schemas.openxmlformats.org/officeDocument/2006/relationships/hyperlink" Target="mailto:info@iiv.uz%0D" TargetMode="External"/><Relationship Id="rId20" Type="http://schemas.openxmlformats.org/officeDocument/2006/relationships/hyperlink" Target="http://www.lex.uz/docs/3916470" TargetMode="External"/><Relationship Id="rId21" Type="http://schemas.openxmlformats.org/officeDocument/2006/relationships/hyperlink" Target="http://www.aircuz.uz/" TargetMode="External"/><Relationship Id="rId22" Type="http://schemas.openxmlformats.org/officeDocument/2006/relationships/hyperlink" Target="mailto:aircuz@ars-inform.uz" TargetMode="External"/><Relationship Id="rId23" Type="http://schemas.openxmlformats.org/officeDocument/2006/relationships/hyperlink" Target="mailto:uzembassy.by@gmail.com" TargetMode="External"/><Relationship Id="rId24" Type="http://schemas.openxmlformats.org/officeDocument/2006/relationships/hyperlink" Target="http://www.uzembassy.by/" TargetMode="External"/><Relationship Id="rId25" Type="http://schemas.openxmlformats.org/officeDocument/2006/relationships/hyperlink" Target="mailto:uzbekistan@mfa.gov.by" TargetMode="External"/><Relationship Id="rId26" Type="http://schemas.openxmlformats.org/officeDocument/2006/relationships/hyperlink" Target="http://www.uzbekistan.mfa.gov.by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3:00Z</dcterms:created>
  <dc:creator>Andrey</dc:creator>
  <dc:description/>
  <cp:keywords/>
  <dc:language>en-US</dc:language>
  <cp:lastModifiedBy>batura</cp:lastModifiedBy>
  <cp:lastPrinted>2001-04-26T11:59:00Z</cp:lastPrinted>
  <dcterms:modified xsi:type="dcterms:W3CDTF">2023-08-14T05:58:00Z</dcterms:modified>
  <cp:revision>8</cp:revision>
  <dc:subject/>
  <dc:title>Узбекистан</dc:title>
</cp:coreProperties>
</file>