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>Решением Правления Ассоциации «БАМАП»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-Р от «25» марта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«ЛУЧШИЙ МЕЖДУНАРОДНЫЙ АВТОМОБИЛЬНЫЙ ПЕРЕВОЗЧ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и подведения итогов конкурса «Лучший международный автомобильный перевозчик года» (далее - Конкурс), участниками которого могут являться организации и индивидуальные предприниматели, имеющие допуск к процедуре МДП (далее –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создания и укрепления положительного имиджа международного автомобильного перевозчика, а также привлечения внимания общественности к проблемам международного автомобильного транспорта и содействия их решению, повышения конкурентоспособности перевозчиков-пользователей процедуры МДП, посредством пропаганды внедрения передовых технологий, ориентированных на повышение эффективности производственных процессов и качество оказываемых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рядок проведения Конкурса. Определение победителей   Конкурса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2.1. Конкурс проводится ежегодно по итогам финансово-хозяйственной деятельности Организаций за истекший календарный год (далее - отчетный период)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53"/>
        <w:ind w:right="43" w:firstLine="56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 xml:space="preserve"> Конкурс проводится по группам </w:t>
      </w:r>
      <w:r>
        <w:rPr>
          <w:spacing w:val="-1"/>
          <w:sz w:val="28"/>
          <w:szCs w:val="28"/>
        </w:rPr>
        <w:t>в зависимости от количества у Организации автотранспортных средств (седельных тягачей и грузовых автомобилей) по состоянию на конец отчетного период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14" w:after="0"/>
        <w:ind w:right="34" w:firstLine="567"/>
        <w:jc w:val="both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lang w:val="en-US"/>
        </w:rPr>
        <w:t>I</w:t>
      </w:r>
      <w:r>
        <w:rPr>
          <w:bCs/>
          <w:spacing w:val="-3"/>
          <w:sz w:val="28"/>
          <w:szCs w:val="28"/>
        </w:rPr>
        <w:t xml:space="preserve"> группа -</w:t>
      </w:r>
      <w:r>
        <w:rPr>
          <w:spacing w:val="-3"/>
          <w:sz w:val="28"/>
          <w:szCs w:val="28"/>
        </w:rPr>
        <w:t xml:space="preserve"> от 1 до 10 единиц автотранспортных средств;</w:t>
      </w:r>
    </w:p>
    <w:p>
      <w:pPr>
        <w:pStyle w:val="Normal"/>
        <w:shd w:fill="FFFFFF" w:val="clear"/>
        <w:spacing w:lineRule="exact" w:line="317" w:before="14" w:after="0"/>
        <w:ind w:right="34" w:firstLine="567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 группа </w:t>
      </w:r>
      <w:r>
        <w:rPr>
          <w:spacing w:val="-1"/>
          <w:sz w:val="28"/>
          <w:szCs w:val="28"/>
        </w:rPr>
        <w:t>- от 11 до 50 единиц автотранспортных средств;</w:t>
      </w:r>
    </w:p>
    <w:p>
      <w:pPr>
        <w:pStyle w:val="Normal"/>
        <w:shd w:fill="FFFFFF" w:val="clear"/>
        <w:spacing w:lineRule="exact" w:line="317" w:before="14" w:after="0"/>
        <w:ind w:right="34" w:firstLine="567"/>
        <w:jc w:val="both"/>
        <w:rPr/>
      </w:pPr>
      <w:r>
        <w:rPr>
          <w:bCs/>
          <w:spacing w:val="-2"/>
          <w:sz w:val="28"/>
          <w:szCs w:val="28"/>
        </w:rPr>
        <w:t xml:space="preserve">Ш группа </w:t>
      </w:r>
      <w:r>
        <w:rPr>
          <w:spacing w:val="-2"/>
          <w:sz w:val="28"/>
          <w:szCs w:val="28"/>
        </w:rPr>
        <w:t>- свыше 50 единиц автотранспортных средст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и проведение Конкурса осуществляются Конкурсной комиссией. Персональный состав Конкурсной комиссии </w:t>
      </w:r>
      <w:r>
        <w:rPr>
          <w:spacing w:val="-1"/>
          <w:sz w:val="28"/>
          <w:szCs w:val="28"/>
        </w:rPr>
        <w:t>утверждается распоряжением председателя Ассоциации «БАМАП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ую комиссию возлагаются следующие функц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рганизаций о проведении Конкур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бор и анализ документов участников Конкурса, определение в каждой группе участников, имеющих лучшие показател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церемонии награждения победителей Конкурса в каждой групп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готовления дипломов (при необходимости призов) Конкурс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ых мероприятий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и до 30 апреля года, следующего за отчетным периодом, представляют в дирекцию Ассоциации «БАМАП» заполненные, подписанные руководителем Организации и заверенные печатью Организации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>2.4.1. Информационную кар</w:t>
      </w:r>
      <w:r>
        <w:rPr>
          <w:sz w:val="28"/>
          <w:szCs w:val="28"/>
        </w:rPr>
        <w:t>ту участника Конкурса (приложение 1), содержащую, в том числе информацию об основных направлениях и особенностях осуществляемой деятельности Организации, связанной с международными автомобильными перевозками грузов, специализации Организации</w:t>
      </w:r>
      <w:r>
        <w:rPr/>
        <w:t xml:space="preserve"> </w:t>
      </w:r>
      <w:r>
        <w:rPr>
          <w:sz w:val="28"/>
          <w:szCs w:val="28"/>
        </w:rPr>
        <w:t>(заполняется в произвольной форме)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2.4.2. Анкету участника Конкурса (приложение 2)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2.4.3. копии (изображения электронных документов)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1. форм государственной статистической отчетност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тр (международные) (Минтранс) «Отчет о международных автомобильных перевозках» за отчетный период и календарный год, предшествующий отчетному периоду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2-вэс (услуги) «Отчет об экспорте и импорте услуг» по виду услуг внешней торговли «Перевозки грузовые автомобильным транспортом, включая аренду (фрахтование) транспортного средства с водителем (экипажем)» за отчетный период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2. техпаспортов, свидетельств о регистрации приобретенных в отчетном периоде транспортных средств (при заполнении пункта 3 Анкеты);</w:t>
      </w:r>
    </w:p>
    <w:p>
      <w:pPr>
        <w:pStyle w:val="Normal"/>
        <w:widowControl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4.4. в случае реализации в отчетном периоде Организацией инвестиционного проекта в сфере деятельности международного автомобильного транспорта (строительство (реконструкция) административных зданий, производственной базы: СТО, стоянки, мойки для грузовых автомобилей, сервисных объектов и т.п.) О</w:t>
      </w:r>
      <w:r>
        <w:rPr>
          <w:iCs/>
          <w:sz w:val="28"/>
          <w:szCs w:val="28"/>
        </w:rPr>
        <w:t>рганизацией дополнительно представляются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- описание реализованного инвестиционного проекта (оформляется в произвольной форме с подписью руководителя Организации);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- фотографии, иные иллюстративные материалы, изображения реализованного проект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(изображение электронного документа) формы государственной статистической отчетности 1-ис (инвестиции) «Годовой отчет о вводе в эксплуатацию объектов, основных средств и использовании инвестиций в основной капитал» за отчетный период (подписанная руководителем Организации и заверенная печатью Организации)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- копия акта приемки объекта в эксплуатацию, оформленного и утвержденного в порядке, установленном законодательством, и (или) иные документы, подтверждающие реализацию инвестиционного проекта.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5. Анкета участника Конкурса заполняется Организациями в соответствии с порядком заполнения анкеты участника конкурса </w:t>
      </w:r>
      <w:r>
        <w:rPr>
          <w:spacing w:val="-1"/>
          <w:sz w:val="28"/>
          <w:szCs w:val="28"/>
        </w:rPr>
        <w:t>«Лучший международный автомобильный перевозчик года» (приложение 3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нные А</w:t>
      </w:r>
      <w:r>
        <w:rPr>
          <w:sz w:val="28"/>
          <w:szCs w:val="28"/>
        </w:rPr>
        <w:t>нкеты участника Конкурса</w:t>
      </w:r>
      <w:r>
        <w:rPr>
          <w:spacing w:val="-1"/>
          <w:sz w:val="28"/>
          <w:szCs w:val="28"/>
        </w:rPr>
        <w:t xml:space="preserve"> должны отражать только показатели деятельности Организации, связанные с оказанием услуг по перевозке грузов в международном автомобильном сообщении (при многопрофильной деятель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тветственность за достоверность сведений, изложенных в представленных документах, несет Организ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ая комиссия оставляет за собой право сверить сведения, указанные Организациями в Анкете участника Конкурса, с данными форм государственной статистической отчетности 4-тр (международные) (Минтранс) «Отчет о международных автомобильных перевозках», сведениями базы данных Ассоциации «БАМАП» и иными источникам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достоверных сведений в конкурсных документах Организация может быть отстранена от участия в конкурсе Конкурсной комиссией, а документы Организации не будут учитываться при определении победителей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right="29" w:firstLine="567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2.7. Анкеты участников Конкурса могут направляться в </w:t>
      </w:r>
      <w:r>
        <w:rPr>
          <w:sz w:val="28"/>
          <w:szCs w:val="28"/>
        </w:rPr>
        <w:t xml:space="preserve">Ассоциацию «БАМАП» посредством почты, эл. почты, представляться </w:t>
      </w:r>
      <w:r>
        <w:rPr>
          <w:spacing w:val="-1"/>
          <w:sz w:val="28"/>
          <w:szCs w:val="28"/>
        </w:rPr>
        <w:t xml:space="preserve">нарочным в офис </w:t>
      </w:r>
      <w:r>
        <w:rPr>
          <w:sz w:val="28"/>
          <w:szCs w:val="28"/>
        </w:rPr>
        <w:t xml:space="preserve">Ассоциации «БАМАП» </w:t>
      </w:r>
      <w:r>
        <w:rPr>
          <w:spacing w:val="-1"/>
          <w:sz w:val="28"/>
          <w:szCs w:val="28"/>
        </w:rPr>
        <w:t>или в офисы ее регио</w:t>
      </w:r>
      <w:r>
        <w:rPr>
          <w:sz w:val="28"/>
          <w:szCs w:val="28"/>
        </w:rPr>
        <w:t>нальных представительств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right="29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8. Рассмотрение документов, представленных Организациями, и определение победителей Конкурса проводится Конкурсной комиссией в период с 1 по 15 мая год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</w:t>
      </w:r>
      <w:bookmarkStart w:id="0" w:name="OCRUncertain149"/>
      <w:r>
        <w:rPr>
          <w:sz w:val="28"/>
          <w:szCs w:val="28"/>
        </w:rPr>
        <w:t>и</w:t>
      </w:r>
      <w:bookmarkEnd w:id="0"/>
      <w:r>
        <w:rPr>
          <w:sz w:val="28"/>
          <w:szCs w:val="28"/>
        </w:rPr>
        <w:t>е Конкурсной комиссии счит</w:t>
      </w:r>
      <w:bookmarkStart w:id="1" w:name="OCRUncertain150"/>
      <w:r>
        <w:rPr>
          <w:sz w:val="28"/>
          <w:szCs w:val="28"/>
        </w:rPr>
        <w:t>а</w:t>
      </w:r>
      <w:bookmarkEnd w:id="1"/>
      <w:r>
        <w:rPr>
          <w:sz w:val="28"/>
          <w:szCs w:val="28"/>
        </w:rPr>
        <w:t xml:space="preserve">ется полномочным </w:t>
      </w:r>
      <w:bookmarkStart w:id="2" w:name="OCRUncertain152"/>
      <w:r>
        <w:rPr>
          <w:sz w:val="28"/>
          <w:szCs w:val="28"/>
        </w:rPr>
        <w:t xml:space="preserve">при </w:t>
      </w:r>
      <w:bookmarkEnd w:id="2"/>
      <w:r>
        <w:rPr>
          <w:sz w:val="28"/>
          <w:szCs w:val="28"/>
        </w:rPr>
        <w:t>участии в заседании более половины ее членов.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9. Итоги Конкурса подводятся по каждой группе отдельно. Победитель в каждой группе опр</w:t>
      </w:r>
      <w:r>
        <w:rPr>
          <w:spacing w:val="-1"/>
          <w:sz w:val="28"/>
          <w:szCs w:val="28"/>
        </w:rPr>
        <w:t>еде</w:t>
      </w:r>
      <w:r>
        <w:rPr>
          <w:sz w:val="28"/>
          <w:szCs w:val="28"/>
        </w:rPr>
        <w:t>ляется Конкурсной комиссией в соответствии с</w:t>
      </w:r>
      <w:r>
        <w:rPr>
          <w:spacing w:val="-1"/>
          <w:sz w:val="28"/>
          <w:szCs w:val="28"/>
        </w:rPr>
        <w:t xml:space="preserve"> Методи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победителей конкурса «Лучший международный автомобильный перевозчик года»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ложение 4).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0. Конкурсная комиссия имеет право принятия решения о награждении специальным дипломом конкурса Организации, добившиеся лучших результатов (показателей) в определенном направлении деятельности, </w:t>
      </w:r>
      <w:r>
        <w:rPr>
          <w:sz w:val="28"/>
          <w:szCs w:val="28"/>
        </w:rPr>
        <w:t>а также отметить руководителя Организации за участие в совместной работе с Ассоциацией «БАМАП» и практическую поддержку ее действий в отчетном периоде (при проведении мероприятия, организованного Ассоциацией «БАМАП», на территории Организации; участии руководителя Организации в качестве спикера (лектора) на мероприятии, организованном при участии Ассоциации «БАМАП; участии совместно с представителями Ассоциации «БАМАП» в переговорах, встречах, иных мероприятиях в целях представления интересов международных автомобильных перевозчиков и т.п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результатов Конкурса. Награждение победителей Конкурса.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3.1 Утверждение результатов Конкурса по представлению Конкурсной </w:t>
      </w:r>
      <w:r>
        <w:rPr>
          <w:spacing w:val="-1"/>
          <w:sz w:val="28"/>
          <w:szCs w:val="28"/>
        </w:rPr>
        <w:t>комиссии осуществляется Председателем Ассоциации «БАМАП»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sz w:val="28"/>
          <w:szCs w:val="28"/>
        </w:rPr>
        <w:t>3.2. Победители Конкурса награждаются почетными дипломами и призами Ассо</w:t>
      </w:r>
      <w:r>
        <w:rPr>
          <w:spacing w:val="-1"/>
          <w:sz w:val="28"/>
          <w:szCs w:val="28"/>
        </w:rPr>
        <w:t xml:space="preserve">циации «БАМАП». </w:t>
      </w:r>
      <w:r>
        <w:rPr>
          <w:sz w:val="28"/>
          <w:szCs w:val="28"/>
        </w:rPr>
        <w:t>Лауреаты Конкурса награждаются почетными дипломами Ассо</w:t>
      </w:r>
      <w:r>
        <w:rPr>
          <w:spacing w:val="-1"/>
          <w:sz w:val="28"/>
          <w:szCs w:val="28"/>
        </w:rPr>
        <w:t>циации «БАМАП». Награждение производится, как правило, в рамках проведения Общего собрания членов Ассоциации «БАМАП».</w:t>
      </w:r>
    </w:p>
    <w:sectPr>
      <w:type w:val="nextPage"/>
      <w:pgSz w:w="11906" w:h="16838"/>
      <w:pgMar w:left="1701" w:right="71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/>
      <w:color w:val="0070C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3:00Z</dcterms:created>
  <dc:creator>zakhar</dc:creator>
  <dc:description/>
  <dc:language>en-US</dc:language>
  <cp:lastModifiedBy>shvaiba</cp:lastModifiedBy>
  <cp:lastPrinted>2024-08-14T12:41:00Z</cp:lastPrinted>
  <dcterms:modified xsi:type="dcterms:W3CDTF">2025-03-31T10:13:00Z</dcterms:modified>
  <cp:revision>2</cp:revision>
  <dc:subject/>
  <dc:title/>
</cp:coreProperties>
</file>