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Латвия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толица - Ри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осударственный язык - латвийск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енежная единица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вро (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UR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Дорожное движение______________________________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граничение скорости движения автотранспортных средств (км/ч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 населенных пунк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= дороги общего 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Вне населенных пун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= дороги обще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= 4-полосные дороги (скоростные или с раздельными проезжими частями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= автомагистр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D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12" w:leader="none"/>
          <w:tab w:val="left" w:pos="7194" w:leader="none"/>
        </w:tabs>
        <w:spacing w:lineRule="auto" w:line="240" w:before="2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овые автотранспортные средства до 7,5 т                                                                           50     90  90    90</w:t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12" w:leader="none"/>
          <w:tab w:val="left" w:pos="7194" w:leader="none"/>
        </w:tabs>
        <w:spacing w:lineRule="auto" w:line="240" w:before="28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зовые автотранспортные средства более 7,5 т                                                                      50    80  80     80</w:t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12" w:leader="none"/>
          <w:tab w:val="left" w:pos="719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ягачи с полуприцепом,                                                                                                                50     80  80    80</w:t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312" w:leader="none"/>
          <w:tab w:val="left" w:pos="71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втопоезда                                                                                                                                      50    80   80    8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тимые габариты транспортных средств(составов транспортных средств, с грузом или без него), фактическая масса и нагрузка на ось</w:t>
        <w:br/>
      </w:r>
    </w:p>
    <w:p>
      <w:pPr>
        <w:pStyle w:val="Labojumupamats"/>
        <w:shd w:fill="FFFFFF" w:val="clear"/>
        <w:spacing w:before="0" w:after="0"/>
        <w:rPr/>
      </w:pPr>
      <w:r>
        <w:rPr>
          <w:sz w:val="20"/>
          <w:szCs w:val="20"/>
        </w:rPr>
        <w:t>(Приложение к Постановлению Кабинета Министров от 22.08.2017 № 496 с поправкам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"/>
        <w:gridCol w:w="6768"/>
        <w:gridCol w:w="1598"/>
      </w:tblGrid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го транспортного средства ( за исключением автобусов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, состоящего из автомобиля с полуприцепо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, состоящего из автомобиля с прицепо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лененного автобус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осного автобус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а, с числом осей более двух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, состоящего из автобуса с прицепо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, состоящего из тракторной техники и двух прицеп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го транспортного сред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 м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средства с изотермическим кузовом, сменными кузовами или везущего изотермический контейнер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или составы транспортных средств должны совершить круговое движение в пределах круговой полосы с внешним радиусом, равным - 12,5 м и внутренним радиусом, равным - 5,3 м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по горизонтали от оси опоры сцепного устройства полуприцепа до конца его задней ча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м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параллельное продольной оси состава транспортных средств с прицепом от крайней передней точки грузовой части автомобиля до крайней задней точки прицепа, за вычетом расстояния от крайней задней точки автомобиля до передней крайней точки прицепа - 15,65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5 м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параллельное продольной оси состава транспортных средств с прицепом от крайней передней точки грузовой части автомобиля до крайней задней точки 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 м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масса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осного 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осного 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 с прицепом, который состоит из двухосного автомобиля и двухосного 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 с прицепом, который состоит из двухосного автомобиля и трехосного или многоосного прицепа или из трехосного автомобиля и двухосного или многоосного 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 с полуприцепом, который состоит из двухосного тягача и трехосного полуприцепа или из трехосного тягача и двухосного или трехосного полуприцеп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, состоящего из тракторной техники и двух двухосных или трехосных прицеп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т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 с полуприцепом, который состоит из двухосного тягача и трехосного полуприцепа, перевозящего при осуществлении интермодальной перевозки один или несколько контейнеров или сменных кузовов, максимальная общая длина которых не превышает 45 фу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т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 с полуприцепом, который состоит из трехосного тягача и трехосного полуприцепа, перевозящего при осуществлении интермодальной перевозки один или несколько контейнеров или сменных кузовов, максимальная общая длина которых не превышает 45 фут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а транспортных средств с полуприцепом, который состоит из двухосного тягяча и двухосного полуприцепа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асстояние между осями полуприцепа составляет 1,3 м и более, но не превышает 1,8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расстояние между осями более 1,8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т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фактическая масса тягача равна 18 т и фактическая масса полуприцепа, расстояние между осями которого более 1,8 м равна 20 т, а ведущий мост имеет спаренные колеса и пневматическую или приравненную к ней подвеску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осного механического транспортного средства, не являющегося автобусо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осного механического транспортного средства, не являющегося автобусом, если дополнительный вес необходим для технологии альтернативного горючег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осных автобус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осных автобус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т 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едущие мосты трехосного автомобиля имеют спаренные колеса и пневматическую или приравненную к ней подвеску, либо каждый из ведущих мостов имеет спаренные колеса и нагрузка на ось не превышает 9,5 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осных автомобилей, работающих на альтернативном топливе, если дополнительный вес необходим для технологии альтернативного горючег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т</w:t>
            </w:r>
          </w:p>
        </w:tc>
      </w:tr>
      <w:tr>
        <w:trPr>
          <w:trHeight w:val="78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ведущие мосты трехосного автомобиля, работающего на альтернативном топливе, имеют спаренные колеса и пневматическую или приравненную к ней подвеску, либо каждый из ведущих мостов имеет спаренные колеса и нагрузка на ось не превышает 9, 5 т, в случае, когда дополнительный вес необходим для технологии альтернативного горючег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т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осного автомобиля с двумя управляемыми мостами, если ведущие мосты имеют спаренные колеса и пневматическую или приравненную к ней подвеску, либо каждый из ведущих мостов имеет спаренные колеса и нагрузка на ось не превышает 9, 5 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осного сочлененного автобус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осных, работающих на альтернативном топливе, сочлененных автобусов, если дополнительный вес необходим для технологии альтернативного горючег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одноосный мост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ый мост без спаренных коле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ый мост со спаренными колеса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мос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грузки на оси двухосного моста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го транспортного средства при расстоянии между осями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и более, но меньше 1,3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 и более, но меньше 1,8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т</w:t>
            </w:r>
          </w:p>
        </w:tc>
      </w:tr>
      <w:tr>
        <w:trPr>
          <w:trHeight w:val="58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 и более, но меньше 1,8 м , и если ведущая ось имеет спаренные колеса и пневматическую или приравненную к ней подвеску, либо обе ведущие оси имеют спаренные колеса и нагрузка на каждую ось не превышает 9, 5 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а (полуприцепа), если расстояние между осями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и более, но меньше 1,3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3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 м и более, но меньше 1,8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4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м и боле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грузки на оси трехосного моста прицепов ( полуприцепов), если расстояние между осями: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 1,3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т</w:t>
            </w:r>
          </w:p>
        </w:tc>
      </w:tr>
      <w:tr>
        <w:trPr>
          <w:trHeight w:val="196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,3 м, но не превышает 1,4 м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т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на ведущую ось (ведущие оси) транспортного средства (состава транспортных средств) не может быть менее 25% от общей фактической массы транспортного средства (состава транспортных средств)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оставов транспортных средств с прицепами расстояние между задней осью тягача и передней осью прицепа не может быть меньше 3 м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тырехосного транспортного средства максимально допустимая масса, выраженная в тоннах, не может превышать величины пятикратного расстояния в метрах между его передней и задней осью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по горизонтали от оси опорно-сцепного устройства до любой точки передней части полуприцепа не должно превышать 2,04 м.</w:t>
            </w:r>
          </w:p>
        </w:tc>
      </w:tr>
      <w:tr>
        <w:trPr>
          <w:trHeight w:val="78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оящего автобуса чертой на земле отмечается горизонтальная проекция боковой вертикальной плоскости соприкосновения, которая находится на внешней стороне круга, упомянутого в 4 пункте настоящего приложения( для сочлененного автобуса обе его части должны выравняться после этой черты). Когда автобус, начавший движение в прямом направлении, въезжает на круговую полосу, упомянутую в 4 пункте настоящего приложения, ни одна из его частей не должна выдвигаться за пределы упомянутой вертикальной плоскости проекции больше, чем на 0,6 м.</w:t>
            </w:r>
          </w:p>
        </w:tc>
      </w:tr>
      <w:tr>
        <w:trPr>
          <w:trHeight w:val="393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упомянутые в подпунктах 1.1, 1.2, 1.3, и 1.4, а также в пункте 3 настоящего приложения относятся к автоперевозчикам при участии их в дорожном движении без груза.</w:t>
            </w:r>
          </w:p>
        </w:tc>
      </w:tr>
      <w:tr>
        <w:trPr>
          <w:trHeight w:val="10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ем случае транспортные средства и составы транспортных средств могут на 15 см превышать максимальную длину, установленную в пункте 1 этого приложения ( с учетом пункта 194.1 правил), и максимальное расстояние, установленное пунктом 5, при участии их в дорожном движении с пустыми 45-футовыми контейнерами или 45-футовыми сменными кузовами, при условии, что перевозка соответствующего контейнера или съемного кузова по автодорогам является частью интермодальной перевозки, установленной Законом об автомобильных перевозк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ЗДНИЧНЫЕ ДНИ 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января, 7 апреля, 10 апреля, 1 мая, 4 мая, 23 - 24 июня, 18 ноября, 24 - 26 декабря, 31 декаб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Ограничение движен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ничений на движение грузового автотранспорта по воскресеньям и в выходные дни в Латв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8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Национальные ограничения –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род Риг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я на движение грузовых автомобилей  весом более 5т. действуют на следующих улицах города Ри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kmens Bridg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Akmens til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11 Novembra krastmal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Kra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мо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l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d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Salu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til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до мос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ansh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d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а также на всех улицах, ведущих к мос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km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rid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прет на дви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с понедельника до пятницы, 7:00 – 10:00 и 16:00 – 19:00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kusa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kme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Jelgava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Vienibas gatv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Valgum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Ranka dambj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Daugavgriv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прет на движени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 понедельника до пятниц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6:00 – 19: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йствующие в Риге ограничения указаны 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карт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в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запрещен в рабочие дни с 5:00 до 10:00 и с 16:00 до 19: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eastAsia="ru-RU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запрещен в рабочие дни с 16:00 до 19: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  <w:lang w:eastAsia="ru-RU"/>
              </w:rPr>
              <w:t>Желт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запрещен все д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lang w:eastAsia="ru-RU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не запрещ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92D050"/>
                <w:sz w:val="20"/>
                <w:szCs w:val="20"/>
                <w:lang w:eastAsia="ru-RU"/>
              </w:rPr>
              <w:t>Светло-зеле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азрешен на главной дороге, но запрещен въезд на основные дорог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Зимнее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пи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тивоскольжения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цепи на борту транспортного средства не обяз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Зимние ш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219 Правил дорожного движения Латвии с 1 декабря по 1 марта использование зимних шин является обязательным только для грузовых и легковых автомобилей общей массой ≤3,5 т. Шипованные шины можно использовать как альтернативу зимним шинам. Использование шипованных шин запрещено с 1 мая по 1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ть цепи противоскольжения на борту не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анк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ое нарушение вышеуказанных правил влечет за собой санкции в соответствии с Кодексом об административных правонарушениях Ла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Дополнительные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по условиям движен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 октября по 1 апреля в  любое время суток движение транспортных средств может осуществляться только с включенным светом ф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спользование зимних шин является обязательным только для грузовых и пассажирских автотранспортных средств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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3,5 т. с 1 декабря по 1 марта. В период с 1  мая по 1 октября запрещено движение автомобилей с шипованными ш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дителям запрещено использование мобильных телефонов во время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ждународные автоперевозки алкоголя транзитом через Латвийскую Республику разрешено осуществлять по следующим транзитным корид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) ЭСТОНИЯ - ЛИ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йнажи - Гренцт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ТК &lt;Айнажи&gt; - А1 - А4 - А5 - А7 - ПТК &lt;Гренцтале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) ЭСТОНИЯ -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йнажи - Патарни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ТК &lt;Айнажи&gt; - А1 - А4 - А6 - ПТК &lt;Патарниеки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) ЛИТВА - РО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енцтале - Терех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ТК &lt;Гренцтале&gt; - А7 - А5 - А6 - А12 - ПТК &lt;Терехово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) ТРЕТЬЕ ГОСУДАРСТВО - ЛИ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Гренцт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А7 - ПТК &lt;Гренцтале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Гренцт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А9 - А5 - А7 - ПТК &lt;Гренцтале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Гренцт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А10 - А5 - А7 - ПТК &lt;Гренцтале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5) ТРЕТЬЕ ГОСУДАРСТВО - РО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Терех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А6 - А12 - ПТК &lt;Терехово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Терех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А9 - А5 - А6 - А12 - ПТК &lt;Терехово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Терех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А10 - А5 - А6 - А12 - ПТК &lt;Терехово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6) ТРЕТЬЕ ГОСУДАРСТВО -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Патарни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А6 - ПТК &lt;Патарниеки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Патарни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Д9 - А5 - А6 - ПТК &lt;Патарниеки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Патарни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А10 - А5 - А6 - ПТК &lt;Патарниеки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7) ТРЕТЬЕ ГОСУДАРСТВО - ЭСТО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Айн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- А2 - А1 - ПТК &lt;Айнажи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Айн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 - А9 - А5 - А6 - А4 - Г1 - ПТК &lt;Айнажи&gt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Айн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 - А10 - А5 - А6 - А4 - А1 - ПТК &lt;Айнажи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1 января 2011 года вступило в силу обязательное требование Европейского Союза о своевременной подаче в таможенные органы электронных данных о грузе, до его ввоза или вывоза на территорию ЕС в установленные сроки. В случае перевозки груза автотранспортом, предварительное информирование должно совершаться минимум за час до фактического прибытия в первый таможенный пун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одательством Латвийской Республики если имеет место несвоевременное уведомление таможенных органов  о транспортируемых товарах введена административная ответственность – предупреждение или денежный штраф в размере от пяти до десяти лат. В случае, если несоблюдение требований подачи предварительной декларации совершается повторно в течение года после наложения административного штрафа – от пятидесяти до ста 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ТАМОЖЕННЫЕ ПУНКТЫ, ЧЕРЕЗ КОТОРЫЕ В ЛАТВИЙСКОЙ РЕСПУБЛИКЕ </w:t>
        <w:br/>
        <w:t>РАЗРЕШАЕТСЯ ВВОЗИТЬ И ВЫВОЗИТЬ АЛКОГОЛЬ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) на автодорог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йна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рех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атарние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ренц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) на желез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екне -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угавпил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лг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 "Шкирота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) в портах (на причалах, отведенных Государственной налоговой служб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жский 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ентспилсский пор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йский 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4) Аэропорт «Р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законом Латвии об иммиграции и положениями принятыми Кабинетом Министров, с 13 декабря 2003 года все иностранные граждане въезжающие и пребывающие в Латвии должны иметь полисы страхования жизни и обязательного медицинского страхования, которые гарантируют оплату медицинской помощи и репатриации в случае серьезного заболевания или смерти. Страховые полисы проверяются только в случае подозрения на их отсутствие. Органы, осуществляющие контроль: дипломатические представительства и консульства, Государственный Пограничный контроль и Управление по гражданству и миграции Ла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Ввоз топлив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пливо содержавшееся в стандартных резервуарах транспортных средств допускается беспошлинно (на основе взаим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Налоги и сборы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 июля 2014 года в Латвии введена в эксплуатацию система платных дорог. Сбор взимается за использование отдельных участков основных государственных дорог грузовыми транспортными средствами полной массой более 3 т и грузовыми транспортными средствами и их составами полной массой более 3,5 т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чет платы за проезд зависит от периода времени, максимального веса транспортного средства, допустимого количества осей и категории EUR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ы могут быть оплачены:</w:t>
        <w:br/>
      </w: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 веб-сайте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lvvignette.e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асс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CSDD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естах торговли поставщика услуги по взиманию с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рта мест платежа (касс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SD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места торговли поставщика услуги)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www.google.com/maps/d/edit?mid=zqWgRc-lhNx4.kyfxh31Sdu0E&amp;usp=sharing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б уплате сбора одновременно с произведением платежа вносится в Государственный реестр транспортных средств и водителей Латвии, который служит в качестве доказательства оплаты сбора. Оплата контролируется Государственной поли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обная информация п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я 149.40 Кодекса административных правонарушений Латвии предусматривает штраф в разм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 60 до 120 € для водителя транспортного средства и от 300 до 500 € для перевозчика, если сбор был оплачен част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т 180 до 360 евро для водителя и от 500 до 1000 евро для перевозчика, если сбор не был опла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авки сборов (в евро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Грузовые автомобили&gt; 3.0 т. - &lt;3.5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</w:tblGrid>
      <w:tr>
        <w:trPr>
          <w:trHeight w:val="103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вки сбо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в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жеднев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Еженедельн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Ежегодно  </w:t>
            </w:r>
          </w:p>
        </w:tc>
      </w:tr>
      <w:tr>
        <w:trPr>
          <w:trHeight w:val="1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узовые автомобили &gt; 3.5t - &lt;12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5"/>
        <w:gridCol w:w="1912"/>
        <w:gridCol w:w="1905"/>
        <w:gridCol w:w="188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ни выбросов двигателя транспортного средства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вки сборов (евро)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, 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более низкие уровни выбр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рузовые автомобили &gt; 12,01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95"/>
        <w:gridCol w:w="1912"/>
        <w:gridCol w:w="1905"/>
        <w:gridCol w:w="188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ни выбросов двигателя транспортного средства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авки сборов (евро) 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,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 3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 4 осей и бол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 3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 4 осей и бол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 3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 4 осей и боле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69"/>
        <w:gridCol w:w="1452"/>
        <w:gridCol w:w="1650"/>
        <w:gridCol w:w="1557"/>
        <w:gridCol w:w="1393"/>
      </w:tblGrid>
      <w:tr>
        <w:trPr>
          <w:trHeight w:val="6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вни выбросов двигателя транспортного средств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осей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вки сборов</w:t>
            </w:r>
          </w:p>
        </w:tc>
      </w:tr>
      <w:tr>
        <w:trPr>
          <w:trHeight w:val="6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нед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41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-х о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1 </w:t>
            </w:r>
          </w:p>
        </w:tc>
      </w:tr>
      <w:tr>
        <w:trPr>
          <w:trHeight w:val="42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-х о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р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-х о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84 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-х о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4 </w:t>
            </w:r>
          </w:p>
        </w:tc>
      </w:tr>
      <w:tr>
        <w:trPr>
          <w:trHeight w:val="4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 IV и более низкие уровни выбр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-х о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7 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-х ос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ки главных государственных дорог, за проезд по которым взимается плата (к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44"/>
        <w:gridCol w:w="4063"/>
        <w:gridCol w:w="1843"/>
        <w:gridCol w:w="1666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дороги, за проезд по которому взимается дорожный сбор (км.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га (Балтезерс) – граница Эстонии (Айна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.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9</w:t>
            </w:r>
          </w:p>
        </w:tc>
      </w:tr>
      <w:tr>
        <w:trPr>
          <w:trHeight w:val="2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га – Сигулда - граница Эстонии (Веклайц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4</w:t>
            </w:r>
          </w:p>
        </w:tc>
      </w:tr>
      <w:tr>
        <w:trPr>
          <w:trHeight w:val="2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.6</w:t>
            </w:r>
          </w:p>
        </w:tc>
      </w:tr>
      <w:tr>
        <w:trPr>
          <w:trHeight w:val="2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чукалнс-Валмиера- граница Эстонии (Ва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.1</w:t>
            </w:r>
          </w:p>
        </w:tc>
      </w:tr>
      <w:tr>
        <w:trPr>
          <w:trHeight w:val="2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.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жская объездная дорога (Балтезерс–Саукал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5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жская объездная дорога (Саласпилс-Баби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9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6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га–Даугавпилс–Краслава–граница с Беларус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.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.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.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.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0</w:t>
            </w:r>
          </w:p>
        </w:tc>
      </w:tr>
      <w:tr>
        <w:trPr>
          <w:trHeight w:val="2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7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га–Бауска–граница с Литвой (Гренцт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5</w:t>
            </w:r>
          </w:p>
        </w:tc>
      </w:tr>
      <w:tr>
        <w:trPr>
          <w:trHeight w:val="2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.6</w:t>
            </w:r>
          </w:p>
        </w:tc>
      </w:tr>
      <w:tr>
        <w:trPr>
          <w:trHeight w:val="2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8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га –Елгава–граница с Литвой (Мейт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.1</w:t>
            </w:r>
          </w:p>
        </w:tc>
      </w:tr>
      <w:tr>
        <w:trPr>
          <w:trHeight w:val="2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.1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9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га (Скулте) – Лиеп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.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.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.7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0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га–Вентсп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0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.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епая - граница с Литвой (Руц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2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абпилс–Резекне–Лудза - граница с Россией (Терех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.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.2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3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с Россией (Гребнево)–Резекне - Даугавпилс– граница с Литвой (Меду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.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.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.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здная дорога Даугавпил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здная дорога Резек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б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нужи-Кокне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ункты продажи виньеток на АЗ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АЗС компании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LUKoi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Baltij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82"/>
        <w:gridCol w:w="4047"/>
      </w:tblGrid>
      <w:tr>
        <w:trPr>
          <w:trHeight w:val="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ubāna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ubānas street 129A, Dreiliņi, Stopiņ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Vecmīlgrāvi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mmas street 45, Rīg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3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Rumbul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augavpils high road , Stopiņ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imbaži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ēsu street 32, Limbaži, Limbaž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iļāni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īgas street 52, Viļāni, Viļān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augavpils-1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šķu street 17 L, Daugavpils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olderāj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aigalas street 19a, Rīg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rast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asta street 50, Rīg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žuta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žutas street 16, Rīg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Rēzekn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augavpils street 3, Rēzekne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Cēsi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almieras street 12, Cēsis, Cēs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Jēkabpil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tgales street 42, Jēkabpils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epāja-1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anību street 180, Liepāj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entspils-1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nženieru street 2, Ventspils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ūkusalas-1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ūkusalas street 78, Rīg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ulben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aložu street 19, Gulbene, Gulbene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Ķekav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zsvilpji, Ķekavas pag., Ķekav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dost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leskodāle, Mārupe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augavpils-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. novembra street 119, Daugavpils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adon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ūpniecības street 19, Madona, Madon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ausk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īči 1, Codes pag., Bausk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entspils-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urzemes street 59, Ventspils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Alūksn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ulbenes street 1C, Alūksne, Alūksne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Jelgav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etuvas high road 72, Jelgava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uldīg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raudu street 9, Kuldīga, Kuldīg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kult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aiciemkursīši, Vārzas, Skultes pag., Limbaž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alvi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tacijas street 13, Balvi, Balv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almier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rīvnieki, Kauguru pag., Beverīn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rocēni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korpions, Brocēni, Brocēnu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Tukum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emgales street 25, Tukums, Tukuma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iguld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orēni, Siguldas pag., Siguld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Ogr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īgas street 116, Ogre, Ogre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alacgrīva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dzemes street 29, Salacgrīva, Salacgrīvas nov.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epāja 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apsētas street 24, Liepā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АЗС компании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/>
        </w:rPr>
        <w:t xml:space="preserve"> "VIRŠI-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</w:tblGrid>
      <w:tr>
        <w:trPr>
          <w:trHeight w:val="1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дрес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Alūks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īgas street 11, Alūksne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As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US Asni, Inčukalna regions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al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asta street 3, Balvi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Ilg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tropica, Naujenes rural municipality, Daugavpils region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ārsa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assim”, Malnavas rural municipality, Kārsavas region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rustpi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īlānu street 145, Kūku rural municipality, Krustpils region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udz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ērziņi-S”, Cirmas rural municipality, Ludzas region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Pū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aigones street 13A, Pūre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Raga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imuldas pag., Krimuldas region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milte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tacijas street 2, Smiltene </w:t>
            </w:r>
          </w:p>
        </w:tc>
      </w:tr>
      <w:tr>
        <w:trPr>
          <w:trHeight w:val="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al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ūjienas street 7, Valk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обрести виньетки можно на всех 45 АЗС компании «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V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. Список АЗС размещен на сай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virs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l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l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degviela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uzpild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tacija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wLTAtM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%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%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D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АЗС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компани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 xml:space="preserve"> «Statoil Fuel &amp; Retail Latvia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394"/>
      </w:tblGrid>
      <w:tr>
        <w:trPr>
          <w:trHeight w:val="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Ulmanis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.Ulmaņa gatve 110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Kras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asta street 101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Liepāja 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speranto street 2/8, Liepāj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Ziepniekkal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Ziepniekkalna street 9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Ulmanis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.Ulmaņa gatve 117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Iman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nniņmuižas bulvāris 25a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Ventspil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ūpniecības street 4, Ventspils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Pļavnieki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ubānas street 76a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Jug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rīvības gatve 434a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Purvciems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unāra Astras street 17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Daugavpils -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entspils street 28,Daugavpils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Vienības gatv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ienības gatve 105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Mežciem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iķernieku street 121a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Jūrma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ubultu prospekts 42a, Jūrmal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Valmiera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tacijas street 29, Valmier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Valmiera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usekļa street 26, Valmier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Rēzek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tbrīvošanas aleja 143b, Rēzekne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Eksport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ksporta street 1c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Ķengarag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askavas street 349b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augavpils- 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tacijas 97a, Daugavpils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Pērnava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ērnavas street 7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Te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rīvības gatve 265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arkandauga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vaika street 2a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urba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urbada street 8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egla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eglava street 164c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ado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esvaines street 10, Madona, Madonas nov.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epāja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Ganību street 171, Liepāj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Tukum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eža street 30, Tukums, Tukuma nov.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Iļģuciem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zirciema street 40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anda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'Mazcuntes'', Kandavas pag., Kandavas nov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Kuldīg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anību street 22, Kuldīga, Kuldīgas nov.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aldemār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. Valdemāra street 104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īlgrāvi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īlgrāvja street 10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aus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Zaļā street 10, Bauska, Bauskas nov.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Tals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Jaunratnieki”, Jaunzemes, Ģibuļu rural municipality, Talsu region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Jelgava -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rīvības bulv.1, Jelgav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Jelgava 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kadēmijas street 20, Jelgav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Jelgava - 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atiksmes street 29, Jelgav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Jēkabpil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īgas street 218G, Jēkabpils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Og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īgas street 19, Ogre, Ogres nov.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Salacgrī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Viļņu street 4, Salacgrīva, Salacgrīvas nov.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Cēsi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iebalgas street 91, Cēsis, Cēsu nov.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ulbe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Brīvības street 89A, Gulbene, Gulbenes nov.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Ādaž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Ādaži, Vidlauku street 1,Stapriņi,Ādažu region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mbaž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imbaži, Cēsu street 32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ārup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Kārļa Ulmaņa gatve 127, Mārupe, Mārupes nov.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ūkusal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ūkusalas street 75, Rīga,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epāja-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ukura street 3, Liepāj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unt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untes street 15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auga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asta street 47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Lid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Krasta street 70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Pļavnieki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ubānas street 119a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erģ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Rīga-Sigulda 1,Garkalnes nov., Rīgas raj.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Dzelzava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zelzavas street 14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VEF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rīvības gatve 203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otānik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Jūrmalas gatve 5a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Brīvības/Cēs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rīvības street 176a, Rīga 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Muita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uitas street 4, Rīga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renctāl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zolnieki, Ceraukstes rural municipality, Bauskas regio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лее детальная информация о системе взимания сборов в Латвии размещена на сайте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lvvignette.e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Условия проезда тяжеловес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и крупногабаритных транспортных средств 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ециальные разрешения для транспортных средств, превышающих максимально разрешенный вес и размеры, выдаютс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сударственная акционерная компания «Латвийские государственные дороги»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Gogo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treet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v-SE" w:eastAsia="ru-RU"/>
        </w:rPr>
        <w:t>Rig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v-SE" w:eastAsia="ru-RU"/>
        </w:rPr>
        <w:t>Latv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LV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1050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7692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0"/>
          <w:szCs w:val="20"/>
          <w:lang w:eastAsia="ru-RU"/>
        </w:rPr>
        <w:t xml:space="preserve">тел.: (+371 7) 02 81 69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76923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6923C"/>
          <w:sz w:val="20"/>
          <w:szCs w:val="20"/>
          <w:lang w:eastAsia="ru-RU"/>
        </w:rPr>
        <w:t>факс: (+371 7) 02 81 71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365F9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решения выдаются по адресу: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ig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orn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el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/9 -101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371 67036412, 67036417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: +371 67036412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-mail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20"/>
            <w:u w:val="single"/>
            <w:lang w:val="fr-FR" w:eastAsia="ru-RU"/>
          </w:rPr>
          <w:t>kadikis@lvceli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20"/>
            <w:u w:val="single"/>
            <w:lang w:val="fr-FR" w:eastAsia="ru-RU"/>
          </w:rPr>
          <w:t>lvceli@lvceli.lv</w:t>
        </w:r>
      </w:hyperlink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а направляется как минимум за 5 рабочих дней до начала перевозк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76923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Разрешения, перевозка грузов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анспортные средства, зарегистрированные в странах, заключивших двусторонние соглашения с Латвией могут въезжать на территорию Латвии в соответствии с условиями, изложенными в соглашениях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ители всех видов транспортных средств, въезжающих в Латвию и зарегистрированных в странах, не подписавших такие соглашения должны получить разрешение от Министерства транспорта Латви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3, Gogola Street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v-SE" w:eastAsia="ru-RU"/>
        </w:rPr>
        <w:t>Rig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sv-SE" w:eastAsia="ru-RU"/>
        </w:rPr>
        <w:t>Latv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LV-1743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+371 7) 22 69 22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: (+371 7) 21 71 80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Смешанные перевозки</w:t>
        <w:tab/>
        <w:t>________________________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ru-RU"/>
        </w:rPr>
        <w:t>Паромные переправы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га-Травемюнде (Германия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п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ANZA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(Рига) +371-7320 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кс: +371-7325 247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-Росток (Германия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-Карлсхамн (Швеция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иепая-Архус (Дания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мп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ERRABALT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www.terrabalt.lv</w:t>
        </w:r>
      </w:hyperlink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. (Лиепая) +371-34 23502; 27214; 25756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.: +371-34 25475; 87404; 814454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Пограничные перех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0"/>
          <w:u w:val="single"/>
          <w:lang w:eastAsia="ru-RU"/>
        </w:rPr>
        <w:t>и режим работы пограничных таможен______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е пограничные таможни работают круглосуточно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атвия-Беларусь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Paternieki- </w:t>
      </w:r>
      <w:r>
        <w:rPr>
          <w:rFonts w:eastAsia="Times New Roman" w:cs="Times New Roman" w:ascii="Times New Roman" w:hAnsi="Times New Roman"/>
          <w:color w:val="76923C"/>
          <w:sz w:val="20"/>
          <w:szCs w:val="20"/>
          <w:lang w:val="en-US" w:eastAsia="ru-RU"/>
        </w:rPr>
        <w:t>Bigosowo</w:t>
      </w:r>
      <w:r>
        <w:rPr>
          <w:rFonts w:eastAsia="Times New Roman" w:cs="Times New Roman" w:ascii="Times New Roman" w:hAnsi="Times New Roman"/>
          <w:color w:val="76923C"/>
          <w:sz w:val="20"/>
          <w:szCs w:val="20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фитосанитарный контроль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ilene-Urbani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атв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  <w:t>Grebneva-Ubilinka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  <w:t>Terehova-Burochki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итосанитарны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  <w:t>Vientuli-Ludonka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fi-FI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i-FI" w:eastAsia="ru-RU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Ассоциация международных автомобильных перевозчико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LATVIJA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AU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"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Road Carriers Association "LATVIJAS AUTO"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riekstes 3</w:t>
      </w:r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 xml:space="preserve">1005 RIGA, Latvia 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val="pt-PT" w:eastAsia="ru-RU"/>
        </w:rPr>
        <w:t xml:space="preserve">      E-mail:</w:t>
      </w:r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pt-PT" w:eastAsia="ru-RU"/>
          </w:rPr>
          <w:t>sekretariats@lauto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 xml:space="preserve"> </w:t>
        <w:br/>
        <w:t xml:space="preserve">     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pt-PT" w:eastAsia="ru-RU"/>
          </w:rPr>
          <w:t>www.lauto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 xml:space="preserve"> </w:t>
        <w:br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PT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 xml:space="preserve"> +371 6738 9270 </w:t>
        <w:br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</w:t>
      </w:r>
      <w:r>
        <w:rPr>
          <w:rFonts w:eastAsia="Times New Roman" w:cs="Times New Roman" w:ascii="Times New Roman" w:hAnsi="Times New Roman"/>
          <w:bCs/>
          <w:sz w:val="20"/>
          <w:szCs w:val="20"/>
          <w:lang w:val="pt-PT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pt-PT" w:eastAsia="ru-RU"/>
        </w:rPr>
        <w:t xml:space="preserve"> +371 6738 96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pt-P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  <w:t>Телефоны первой необходимости_____________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239" w:leader="none"/>
        </w:tabs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иция </w:t>
        <w:tab/>
        <w:t>- 02 или 112</w:t>
      </w:r>
    </w:p>
    <w:p>
      <w:pPr>
        <w:pStyle w:val="Normal"/>
        <w:tabs>
          <w:tab w:val="clear" w:pos="708"/>
          <w:tab w:val="left" w:pos="2239" w:leader="none"/>
        </w:tabs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жарная служба </w:t>
        <w:tab/>
        <w:t>- 01 или 112</w:t>
      </w:r>
    </w:p>
    <w:p>
      <w:pPr>
        <w:pStyle w:val="Normal"/>
        <w:tabs>
          <w:tab w:val="clear" w:pos="708"/>
          <w:tab w:val="left" w:pos="2239" w:leader="none"/>
        </w:tabs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корая помощь </w:t>
        <w:tab/>
        <w:t>- 03 или 112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thick"/>
          <w:lang w:eastAsia="ru-RU"/>
        </w:rPr>
        <w:t>Уполномоченные дипломат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thick"/>
          <w:lang w:eastAsia="ru-RU"/>
        </w:rPr>
        <w:t>представительства Республики Беларусь</w:t>
      </w: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u w:val="thick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u w:val="thick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u w:val="thick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атвийская Республика присоединилась к Шенгенскому соглашению 1 мая 2004 года. Пограничный контроль отменен 21 декабря 200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шением между Правительством Республики Беларусь и Правительством Латвийской Республики о взаимных поездках граждан, вступившем в силу 1 августа 2008 года, предусмотрено в частности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ункт 1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ипломатические представительства и консульские учреждения государств Сторон выдают гражданам государства другой Сторо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лицам без гражданства, постоянно проживающим на территории государства другой Стороны, и лицам, которые имеют статус негражданина Латвийской Республики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изы, предоставляющие право находиться на ее территории до 180 дней в течение года (90 дней в течение полугода) с даты первого въез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ункт 6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ипломатические представительства, и консульские учреждения государств Сторон оформляют многократные визы сроком действия до 1 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им категориям лиц, имеющим основания для обращения с запросом об оформлении многократной визы в соответствии с законодательством государств Сторон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 условии, что этим лицам в течение предыдущего календарного года хотя бы единожды выдавалась виза, которую они использовали в соответствии с законодательством о въезде на территорию посещаемого государства и пребывания в н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c) для водителей, осуществляющих международные пассажирские и грузовые перевозки на транспортных средствах, зарегистрированных в государствах Сторон, - на основании письменного обращения национальных ассоциаций перевозчиков государств Сторон, обеспечивающих международные перевозки, с указанием цели, продолжительности и частоты совершения поез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ольство Латвийской Республики в Республике Беларус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 Посольстве Латвии в Республике Беларусь на неопределенный срок прекращено выполнение консульских функ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Граждан Латвии, оказавшихся в чрезвычайной ситуации в Республике Беларусь и нуждающихся в консульской помощи (например, утерян документ, удостоверяющий личность), просим связаться с посольством любой страны-участницы ЕС в Минске или с Консульством Латвии в Витебске, или с Консульским департаментом Министерства иностранных дел по круглосуточному телефону для чрезвычайных ситуаций +371 26337711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 возможностях получения консульских услуг (оформление паспорта/ID карточки, выдача справок и др.) просим связаться с любым представительством Латвии (например, Консульством в Витебске, Посольством Латвии в Украине, Посольством Латвии в Польше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0013 г. Минск, ул. Дорошевича 6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(017) 211-30-33, 284-99-97 (Консульский отде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B1D1F"/>
          <w:sz w:val="20"/>
          <w:szCs w:val="20"/>
          <w:shd w:fill="FFFFFF" w:val="clear"/>
        </w:rPr>
        <w:t>+375 17 388 75 55 (номер Визового центра Пони Экспресс для записи на получение Шенгенской виз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: (017) 284-74-94, 284-73-34 (Консульский отде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рес эл. почты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embassy.belarus@mfa.gov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1985" w:firstLine="3"/>
        <w:jc w:val="both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consulate.belarus@mfa.gov.lv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Консульский отде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йт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www2.mfa.gov.lv/ru/belarus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 «БАМАП-СЕРВИС» оказывает белорусским международным перевозчикам услуги по визовой поддержке в Посольстве Латвийской Республики в Республике Беларусь. Подробная информация по ссылке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bamap-service.by/visa/latvia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сульство Латвийской Республики в Витебс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210015 г. Витебск, ул. Б. Хмельницкого, 27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: </w:t>
      </w:r>
      <w:r>
        <w:rPr>
          <w:rFonts w:cs="Times New Roman" w:ascii="Times New Roman" w:hAnsi="Times New Roman"/>
          <w:color w:val="1B1D1F"/>
          <w:sz w:val="20"/>
          <w:szCs w:val="20"/>
          <w:shd w:fill="FFFFFF" w:val="clear"/>
        </w:rPr>
        <w:t>+375 212 614 48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с: (0212) 235-5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эл. почты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consulate.vitebsk@mfa.gov.lv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айт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s://www2.mfa.gov.lv/ru/vitebsk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работы консульства: по рабочим дням с 08:30 до 17: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сольство Республики Беларусь в Латвийской Республике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hyperlink r:id="rId20">
        <w:r>
          <w:rPr>
            <w:rFonts w:eastAsia="Times New Roman" w:cs="Times New Roman" w:ascii="Times New Roman" w:hAnsi="Times New Roman"/>
            <w:b/>
            <w:bCs/>
            <w:sz w:val="20"/>
            <w:szCs w:val="20"/>
            <w:lang w:eastAsia="ru-RU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ольство Беларуси в Латвии временно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консульским вопросам обращайтесь, пожалуйста, в Генеральное консульство Беларуси в Даугавпилсе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айт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daugavpils.mfa.gov.by/ru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ре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: 18.Novembra iela 44, Daugavpils, LV-5401, Latv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ремя приема посетителей: 8:00 до 12:00, понедельник, вторник, среда, четверг, пят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ыдача документов: 14:30 до 16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лефон: (+371) 654 20 9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Факс: (+371) 654 26 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latvia.daugavpils@mfa.gov.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лучае необходимости экстренного получения визы по письменному сообщению о тяжелом состоянии или смерти близкого родственника или члена семьи в Республике Беларусь в выходные или праздничные дни, виза оформляется в Генеральном консульстве Республики Беларусь в Даугавпилсе по предварительному согласованию до 12-00 по телефону (+371) 26377825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получения экстренной помощи гражданам Республики Беларусь следует обращаться в Генеральное консульство Республики Беларусь в Даугавпилсе по телефонам или электронной почте, указанным в разделе «Адрес и время рабо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нерабочее время, выходные и праздничные дни  — по телефону (+371) 263778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Посольство Республики Беларусь в Латвийской Республ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дрес: Jēzusbaznīcas iela 12, Rīga LV-10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ремя работы: 9:00 – 13:00, 14:00 – 18:00, понедельник — пятн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лефон: (+371) 67 22 25 60 — прием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лефон: (+371) 67 32 53 21 — дежурный (в выходные и праздничные дни только в чрезвычайных, срочных и неотложных ситуация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лефон: (+371) 67 32 53 61 — экономическая служ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лефон: (+371) 67 22 53 91 — пресс-служ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факс: (+371) 67 32 28 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e-mail: 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latvia@mfa.gov.by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айт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latvia.mfa.gov.by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Консульски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дрес: Jēzusbaznīcas iela 12, Rīga LV-1050 (вход со стороны улицы Elija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факс: (+371) 67 32 53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e-mail: 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latvia.consul@mfa.gov.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 xml:space="preserve">Визовый сек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ремя приема документов: 9:00 — 12:30, понедельник – пятница в порядке живой очереди Время выдачи паспортов: 15:00 — 16:00, понедельник – пятница в порядке живой оче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елефон: (+371) 67 22 91 75 — с 14:00 до 17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FFFFFF" w:val="clear"/>
        </w:rPr>
        <w:t>Гражданско-правовой сектор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ремя приема: 9:00 — 12:30, понедельник – пятница по предварительной записи телефон: (+371) 67 20 45 24 — с 14:00 до 17:00 </w:t>
      </w:r>
    </w:p>
    <w:sectPr>
      <w:type w:val="nextPage"/>
      <w:pgSz w:w="11906" w:h="16838"/>
      <w:pgMar w:left="179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rawings/d/e/2PACX-1vQR2N3aFIRCKwIfOEXee0_mu5WpVvbk0hpDpQB2_lNVdZP177iYt0YR1mHU20hBRER_VnDm_km30x_z/pub?w=1440&amp;h=1080" TargetMode="External"/><Relationship Id="rId3" Type="http://schemas.openxmlformats.org/officeDocument/2006/relationships/hyperlink" Target="http://www.lvvignette.eu/" TargetMode="External"/><Relationship Id="rId4" Type="http://schemas.openxmlformats.org/officeDocument/2006/relationships/hyperlink" Target="https://www.csdd.lv/par-csdd/kontakti-un-darba-laiki/" TargetMode="External"/><Relationship Id="rId5" Type="http://schemas.openxmlformats.org/officeDocument/2006/relationships/hyperlink" Target="https://www.google.com/maps/d/edit?mid=zqWgRc-lhNx4.kyfxh31Sdu0E&amp;usp=sharing" TargetMode="External"/><Relationship Id="rId6" Type="http://schemas.openxmlformats.org/officeDocument/2006/relationships/hyperlink" Target="https://www.lvvignette.eu/about" TargetMode="External"/><Relationship Id="rId7" Type="http://schemas.openxmlformats.org/officeDocument/2006/relationships/hyperlink" Target="http://www.virsia.lv/lv/degvielas-uzpildes-stacijas.php?set=My0wLTAtMg%3D%3D" TargetMode="External"/><Relationship Id="rId8" Type="http://schemas.openxmlformats.org/officeDocument/2006/relationships/hyperlink" Target="http://www.lvvignette.eu/" TargetMode="External"/><Relationship Id="rId9" Type="http://schemas.openxmlformats.org/officeDocument/2006/relationships/hyperlink" Target="mailto:kadikis@lvceli.lv" TargetMode="External"/><Relationship Id="rId10" Type="http://schemas.openxmlformats.org/officeDocument/2006/relationships/hyperlink" Target="mailto:lvceli@lvceli.lv" TargetMode="External"/><Relationship Id="rId11" Type="http://schemas.openxmlformats.org/officeDocument/2006/relationships/hyperlink" Target="http://www.terrabalt.lv/" TargetMode="External"/><Relationship Id="rId12" Type="http://schemas.openxmlformats.org/officeDocument/2006/relationships/hyperlink" Target="mailto:sekretariats@lauto.lv" TargetMode="External"/><Relationship Id="rId13" Type="http://schemas.openxmlformats.org/officeDocument/2006/relationships/hyperlink" Target="http://www.lauto.lv/" TargetMode="External"/><Relationship Id="rId14" Type="http://schemas.openxmlformats.org/officeDocument/2006/relationships/hyperlink" Target="mailto:embassy.belarus@mfa.gov.lv" TargetMode="External"/><Relationship Id="rId15" Type="http://schemas.openxmlformats.org/officeDocument/2006/relationships/hyperlink" Target="mailto:consulate.bBelarus@mfa.gov.lv" TargetMode="External"/><Relationship Id="rId16" Type="http://schemas.openxmlformats.org/officeDocument/2006/relationships/hyperlink" Target="https://www2.mfa.gov.lv/ru/belarus" TargetMode="External"/><Relationship Id="rId17" Type="http://schemas.openxmlformats.org/officeDocument/2006/relationships/hyperlink" Target="http://bamap-service.by/visa/latvia" TargetMode="External"/><Relationship Id="rId18" Type="http://schemas.openxmlformats.org/officeDocument/2006/relationships/hyperlink" Target="mailto:consulate.vitebsk@mfa.gov.lv" TargetMode="External"/><Relationship Id="rId19" Type="http://schemas.openxmlformats.org/officeDocument/2006/relationships/hyperlink" Target="https://www2.mfa.gov.lv/ru/vitebsk" TargetMode="External"/><Relationship Id="rId20" Type="http://schemas.openxmlformats.org/officeDocument/2006/relationships/hyperlink" Target="javascript:Zoom(&apos;http://www.latvia.belembassy.org/img/503/20060318 015_0x0.jpg&apos;, 0, 0);" TargetMode="External"/><Relationship Id="rId21" Type="http://schemas.openxmlformats.org/officeDocument/2006/relationships/hyperlink" Target="https://daugavpils.mfa.gov.by/ru/" TargetMode="External"/><Relationship Id="rId22" Type="http://schemas.openxmlformats.org/officeDocument/2006/relationships/hyperlink" Target="mailto:latvia.daugavpils@mfa.gov.by" TargetMode="External"/><Relationship Id="rId23" Type="http://schemas.openxmlformats.org/officeDocument/2006/relationships/hyperlink" Target="mailto:latvia@mfa.gov.by" TargetMode="External"/><Relationship Id="rId24" Type="http://schemas.openxmlformats.org/officeDocument/2006/relationships/hyperlink" Target="https://latvia.mfa.gov.by/" TargetMode="External"/><Relationship Id="rId25" Type="http://schemas.openxmlformats.org/officeDocument/2006/relationships/hyperlink" Target="mailto:latvia.consul@mfa.gov.by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7:00Z</dcterms:created>
  <dc:creator>zaleski</dc:creator>
  <dc:description/>
  <cp:keywords/>
  <dc:language>en-US</dc:language>
  <cp:lastModifiedBy>Ustimenko Aleksey V.</cp:lastModifiedBy>
  <dcterms:modified xsi:type="dcterms:W3CDTF">2023-03-21T08:10:00Z</dcterms:modified>
  <cp:revision>10</cp:revision>
  <dc:subject/>
  <dc:title/>
</cp:coreProperties>
</file>