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Дорожные сборы, грузовой тран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ур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 xml:space="preserve">(на 01.01.08; тарифы в </w:t>
      </w:r>
      <w:r>
        <w:rPr>
          <w:rFonts w:cs="Arial" w:ascii="Arial" w:hAnsi="Arial"/>
          <w:i/>
          <w:iCs/>
          <w:lang w:val="en-US"/>
        </w:rPr>
        <w:t>YTL</w:t>
      </w:r>
      <w:r>
        <w:rPr>
          <w:rFonts w:cs="Arial" w:ascii="Arial" w:hAnsi="Arial"/>
          <w:i/>
          <w:iCs/>
        </w:rPr>
        <w:t>, НДС включен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/>
        </w:rPr>
        <w:t xml:space="preserve">Автомагистраль </w:t>
      </w:r>
      <w:r>
        <w:rPr/>
        <w:t>Anatolia (Istanbul - Bolu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5"/>
        <w:gridCol w:w="1826"/>
        <w:gridCol w:w="1826"/>
        <w:gridCol w:w="1826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ос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ос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5 осе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и более осе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Samandira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1.2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2.2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4.2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4.2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Kurtkoy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1.7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2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4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4.2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Sekerpinari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1.7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2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4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5.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Gebze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1.7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2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4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5.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Dil Iskelesi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1.7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4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5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6.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Hereke </w:t>
            </w:r>
            <w:r>
              <w:rPr>
                <w:rFonts w:cs="Arial" w:ascii="Arial" w:hAnsi="Arial"/>
              </w:rPr>
              <w:t>запад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1.7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4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5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6.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Korfez/Yarimca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2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5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6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7.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Izmit </w:t>
            </w:r>
            <w:r>
              <w:rPr>
                <w:rFonts w:cs="Arial" w:ascii="Arial" w:hAnsi="Arial"/>
              </w:rPr>
              <w:t>запад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2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5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7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7.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Kandira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2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5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7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10.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Izmit </w:t>
            </w:r>
            <w:r>
              <w:rPr>
                <w:rFonts w:cs="Arial" w:ascii="Arial" w:hAnsi="Arial"/>
              </w:rPr>
              <w:t>восток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2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5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7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10.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Sapanca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3.0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6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10.0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10.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Adapazari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3.0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6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10.0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10.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Akyazi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3.0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7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10.0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12.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Hendek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4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7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10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13.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Duzce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4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10.0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12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Kaynasli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5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10.0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12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/>
        </w:rPr>
        <w:t>Автомагистраль Anatolia (Bolu - Ist</w:t>
      </w:r>
      <w:r>
        <w:rPr/>
        <w:t>anbul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5"/>
        <w:gridCol w:w="1826"/>
        <w:gridCol w:w="1826"/>
        <w:gridCol w:w="1826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ос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ос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5 осе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и более осе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fr-FR"/>
              </w:rPr>
              <w:t xml:space="preserve">Akinci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fr-FR"/>
              </w:rPr>
              <w:t xml:space="preserve">11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fr-FR"/>
              </w:rPr>
              <w:t xml:space="preserve">20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fr-FR"/>
              </w:rPr>
              <w:t xml:space="preserve">26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fr-FR"/>
              </w:rPr>
              <w:t>31.7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Celtikci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11.0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20.0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25.0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>30.7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Pelitcik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11.0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20.0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25.0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>30.7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Gerede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11.0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20.0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24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>29.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Yenicaga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11.0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18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24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>29.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Caydurt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10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18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24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>29.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Bolu </w:t>
            </w:r>
            <w:r>
              <w:rPr>
                <w:rFonts w:cs="Arial" w:ascii="Arial" w:hAnsi="Arial"/>
              </w:rPr>
              <w:t>запад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10.0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18.0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23.0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29.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Abant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09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16.0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20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25.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/>
        </w:rPr>
        <w:t xml:space="preserve">Автомагистраль </w:t>
      </w:r>
      <w:r>
        <w:rPr/>
        <w:t>Europe (Istanbul - Edirne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5"/>
        <w:gridCol w:w="1826"/>
        <w:gridCol w:w="1826"/>
        <w:gridCol w:w="1826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ос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ос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5 осе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и более осе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fr-FR"/>
              </w:rPr>
              <w:t xml:space="preserve">Avcilar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fr-FR"/>
              </w:rPr>
              <w:t xml:space="preserve">1.7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fr-FR"/>
              </w:rPr>
              <w:t xml:space="preserve">2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fr-FR"/>
              </w:rPr>
              <w:t xml:space="preserve">4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fr-FR"/>
              </w:rPr>
              <w:t>5.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Hadimkoy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1.7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2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4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>5.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Catalca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1.7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2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4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>5.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Kumburgaz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1.7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2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4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>5.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Selimpasa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2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4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5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>6.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Silivri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2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4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5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>6.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Kinali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2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5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6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>7.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Cerkezkoy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2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5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6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>7.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Corlu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2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6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7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>10.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Saray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2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6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7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>10.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Luleburgaz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4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7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10.0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>12.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Babaeski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4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7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10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>13.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Havsa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5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10.0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12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>15.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Edirne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5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10.0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13.0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>15.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Автомагистраль </w:t>
      </w:r>
      <w:r>
        <w:rPr>
          <w:rFonts w:cs="Arial" w:ascii="Arial" w:hAnsi="Arial"/>
          <w:b/>
          <w:bCs/>
          <w:lang w:val="en-US"/>
        </w:rPr>
        <w:t>Cukurova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/>
          <w:bCs/>
          <w:lang w:val="en-US"/>
        </w:rPr>
        <w:t>Pozanti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/>
          <w:bCs/>
          <w:lang w:val="en-US"/>
        </w:rPr>
        <w:t>Tarsus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/>
          <w:bCs/>
          <w:lang w:val="en-US"/>
        </w:rPr>
        <w:t>Mersin</w:t>
      </w:r>
      <w:r>
        <w:rPr/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5"/>
        <w:gridCol w:w="1826"/>
        <w:gridCol w:w="1826"/>
        <w:gridCol w:w="1826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ос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ос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5 осе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и более осе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fr-FR"/>
              </w:rPr>
              <w:t xml:space="preserve">Tekir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fr-FR"/>
              </w:rPr>
              <w:t xml:space="preserve">1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fr-FR"/>
              </w:rPr>
              <w:t xml:space="preserve">2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fr-FR"/>
              </w:rPr>
              <w:t xml:space="preserve">3.7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fr-FR"/>
              </w:rPr>
              <w:t>4.2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Camalan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1.7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3.7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3.7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4.2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Yenice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1.7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4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5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6.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Adana </w:t>
            </w:r>
            <w:r>
              <w:rPr>
                <w:rFonts w:cs="Arial" w:ascii="Arial" w:hAnsi="Arial"/>
              </w:rPr>
              <w:t>запад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1.7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4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5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6.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Camtepe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1.7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4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5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6.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Tarsus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1.7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4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5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6.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Mersin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2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5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6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Ceyhan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1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2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3.7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3.7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Toprakkale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1.7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3.7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3.7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4.2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Osmaniye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2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3.7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4.7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5.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Erzin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1.7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3.7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3.7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4.2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вободная зона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1.7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3.7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3.7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4.2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Dortyol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2.0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3.7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4.7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5.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Payas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2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4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5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6.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Iskenderun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2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4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6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6.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Duzici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2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4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5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>6.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Bahce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2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4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6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>6.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Komurler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3.0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5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6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>8.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Narli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3.7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6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7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>10.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Gaziantep </w:t>
            </w:r>
            <w:r>
              <w:rPr>
                <w:rFonts w:cs="Arial" w:ascii="Arial" w:hAnsi="Arial"/>
              </w:rPr>
              <w:t>запад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3.7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6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9.0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>11.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Gaziantep </w:t>
            </w:r>
            <w:r>
              <w:rPr>
                <w:rFonts w:cs="Arial" w:ascii="Arial" w:hAnsi="Arial"/>
              </w:rPr>
              <w:t>север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3.7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6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9.0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11.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Gaziantep </w:t>
            </w:r>
            <w:r>
              <w:rPr>
                <w:rFonts w:cs="Arial" w:ascii="Arial" w:hAnsi="Arial"/>
              </w:rPr>
              <w:t>восток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3.7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6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10.0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11.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Nizip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4.7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8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13.0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Автомагистраль </w:t>
      </w:r>
      <w:r>
        <w:rPr>
          <w:rFonts w:cs="Arial" w:ascii="Arial" w:hAnsi="Arial"/>
          <w:b/>
          <w:bCs/>
          <w:lang w:val="en-US"/>
        </w:rPr>
        <w:t>Izmir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/>
          <w:bCs/>
          <w:lang w:val="en-US"/>
        </w:rPr>
        <w:t>Cesme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/>
          <w:bCs/>
          <w:lang w:val="en-US"/>
        </w:rPr>
        <w:t>Seferihisar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/>
          <w:bCs/>
          <w:lang w:val="en-US"/>
        </w:rPr>
        <w:t>Cesme</w:t>
      </w:r>
      <w:r>
        <w:rPr/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5"/>
        <w:gridCol w:w="1826"/>
        <w:gridCol w:w="1826"/>
        <w:gridCol w:w="1826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ос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ос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5 осе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и более осе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fr-FR"/>
              </w:rPr>
              <w:t xml:space="preserve">Seferihisar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fr-FR"/>
              </w:rPr>
              <w:t xml:space="preserve">1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fr-FR"/>
              </w:rPr>
              <w:t xml:space="preserve">2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fr-FR"/>
              </w:rPr>
              <w:t xml:space="preserve">2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fr-FR"/>
              </w:rPr>
              <w:t>3.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Urla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1.7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2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4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>4.2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Karaburun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1.7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2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4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>4.2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Zeytinler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1.7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4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4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>5.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Alacati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1.7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4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4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>5.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Cesme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1.7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4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4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>5.5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it-IT"/>
        </w:rPr>
        <w:t xml:space="preserve">Автомагистраль </w:t>
      </w:r>
      <w:r>
        <w:rPr/>
        <w:t>Izmir - Aydin (Isikkent - Belevi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5"/>
        <w:gridCol w:w="1826"/>
        <w:gridCol w:w="1826"/>
        <w:gridCol w:w="1826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ос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ос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5 осе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и более осе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fr-FR"/>
              </w:rPr>
              <w:t xml:space="preserve">Tahtalicay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fr-FR"/>
              </w:rPr>
              <w:t xml:space="preserve">1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fr-FR"/>
              </w:rPr>
              <w:t xml:space="preserve">2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fr-FR"/>
              </w:rPr>
              <w:t xml:space="preserve">2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fr-FR"/>
              </w:rPr>
              <w:t>4.2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Torbali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1.7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2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4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4.2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Belevi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1.7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2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4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5.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Germencik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2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4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4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5.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Aydin </w:t>
            </w:r>
            <w:r>
              <w:rPr>
                <w:rFonts w:cs="Arial" w:ascii="Arial" w:hAnsi="Arial"/>
              </w:rPr>
              <w:t>запад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2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4.2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5.5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6.5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осты </w:t>
      </w:r>
      <w:r>
        <w:rPr>
          <w:rFonts w:cs="Arial" w:ascii="Arial" w:hAnsi="Arial"/>
          <w:b/>
          <w:bCs/>
          <w:lang w:val="en-US"/>
        </w:rPr>
        <w:t>Istanbu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Bogazici</w:t>
      </w:r>
      <w:r>
        <w:rPr>
          <w:rFonts w:cs="Arial" w:ascii="Arial" w:hAnsi="Arial"/>
          <w:b/>
          <w:bCs/>
        </w:rPr>
        <w:t xml:space="preserve"> и </w:t>
      </w:r>
      <w:r>
        <w:rPr>
          <w:rFonts w:cs="Arial" w:ascii="Arial" w:hAnsi="Arial"/>
          <w:b/>
          <w:bCs/>
          <w:lang w:val="en-US"/>
        </w:rPr>
        <w:t>Fati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Sult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Mehmet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5"/>
        <w:gridCol w:w="1826"/>
        <w:gridCol w:w="1826"/>
        <w:gridCol w:w="1826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ос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ос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5 осе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и более осе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3.75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9.0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25.00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30.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ы за проезд по мостам взимаются только при пересечении Босфора в направлении восточной Турци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Требуется предварительное разрешение на перевозку опасных грузов по данным мостам; которое может быть получено на контрольных пунктах ДОПОГ на обеих сторонах мос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Транспортным средствам, перевозящим опасные грузы классов ДОПОГ 1 и 2, не разрешается пересекать мост, за исключением транспортных средств, перевозящих газы, такие как азот, углекислый газ и аргон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Транспортные средства, перевозящие опасные грузы, которым не разрешается пересекать мост, должны пересекать Босфор на паром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Транспортные средства с малым количеством опасных грузов, получившие разрешение компетентного органа (Генерального Директората по магистралям) на проезд по мосту ночью, должны оплачивать повышенный сбор: транспортные средства с 3 осями и менее должны оплачивать стандартную ставку сбора в 10-кратном размере, транспортные средства с 4 осями и более должны оплачивать стандартную ставку сбора в 5-кратном размере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Источник</w:t>
      </w:r>
      <w:r>
        <w:rPr>
          <w:rFonts w:cs="Arial" w:ascii="Arial" w:hAnsi="Arial"/>
        </w:rPr>
        <w:t>: UND, январь 2008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41:00Z</dcterms:created>
  <dc:creator>tsayun</dc:creator>
  <dc:description/>
  <cp:keywords/>
  <dc:language>en-US</dc:language>
  <cp:lastModifiedBy>tsayun</cp:lastModifiedBy>
  <dcterms:modified xsi:type="dcterms:W3CDTF">2008-03-12T07:57:00Z</dcterms:modified>
  <cp:revision>16</cp:revision>
  <dc:subject/>
  <dc:title>UND, Turkey, has informed of a modification of the toll charge as of 1 January 2008</dc:title>
</cp:coreProperties>
</file>