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спублики Беларусь 15 июля 2008 г. N 5/27990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 СОВЕТА МИНИСТРОВ РЕСПУБЛИКИ БЕЛАРУС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30 июня 2008 г. N 97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РАВИЛ АВТОМОБИЛЬНЫХ ПЕРЕВОЗОК ГРУ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(в ред. постановлений Совмина от 15.12.2008 </w:t>
      </w:r>
      <w:hyperlink r:id="rId2">
        <w:r>
          <w:rPr>
            <w:rStyle w:val="InternetLink"/>
            <w:color w:val="0000FF"/>
          </w:rPr>
          <w:t>N 1936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30.12.2010 </w:t>
      </w:r>
      <w:hyperlink r:id="rId3">
        <w:r>
          <w:rPr>
            <w:rStyle w:val="InternetLink"/>
            <w:color w:val="0000FF"/>
          </w:rPr>
          <w:t>N 1910</w:t>
        </w:r>
      </w:hyperlink>
      <w:r>
        <w:rPr/>
        <w:t xml:space="preserve">, от 21.02.2011 </w:t>
      </w:r>
      <w:hyperlink r:id="rId4">
        <w:r>
          <w:rPr>
            <w:rStyle w:val="InternetLink"/>
            <w:color w:val="0000FF"/>
          </w:rPr>
          <w:t>N 222</w:t>
        </w:r>
      </w:hyperlink>
      <w:r>
        <w:rPr/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от 13.04.2011 </w:t>
      </w:r>
      <w:hyperlink r:id="rId5">
        <w:r>
          <w:rPr>
            <w:rStyle w:val="InternetLink"/>
            <w:color w:val="0000FF"/>
          </w:rPr>
          <w:t>N 488</w:t>
        </w:r>
      </w:hyperlink>
      <w:r>
        <w:rPr/>
        <w:t xml:space="preserve">, от 13.04.2011 </w:t>
      </w:r>
      <w:hyperlink r:id="rId6">
        <w:r>
          <w:rPr>
            <w:rStyle w:val="InternetLink"/>
            <w:color w:val="0000FF"/>
          </w:rPr>
          <w:t>N 493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</w:t>
      </w:r>
      <w:hyperlink r:id="rId7">
        <w:r>
          <w:rPr>
            <w:rStyle w:val="InternetLink"/>
            <w:color w:val="0000FF"/>
          </w:rPr>
          <w:t>абзацем четвертым статьи 9</w:t>
        </w:r>
      </w:hyperlink>
      <w:r>
        <w:rPr/>
        <w:t xml:space="preserve"> Закона Республики Беларусь от 14 августа 2007 года "Об автомобильном транспорте и автомобильных перевозках" Совет Министров Республики Беларусь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прилагаемые </w:t>
      </w:r>
      <w:hyperlink r:id="rId8">
        <w:r>
          <w:rPr>
            <w:rStyle w:val="InternetLink"/>
            <w:color w:val="0000FF"/>
          </w:rPr>
          <w:t>Правила</w:t>
        </w:r>
      </w:hyperlink>
      <w:r>
        <w:rPr/>
        <w:t xml:space="preserve"> автомобильных перевозок гру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еспубликанским органам государственного управления привести свои нормативные правовые акты в соответствие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1 июля 2008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мьер-министр Республики Беларусь С.Сидорский</w:t>
        <w:br/>
        <w:b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Постановление Совета Министров Республики Беларусь от 30.06.2008 N 970 (ред. от 13.04.2011) "Об утверждении Правил автомобильных перевозок грузов" (вместе с "Порядком применения норм времени нахождения грузового транспортного средства на погрузке и разгрузке, а также на выполнение дополнительных операций, связанных с погрузкой и разгрузкой груз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РЕБОВАНИЯ К АВТОМОБИЛЬНЫМ ПЕРЕВОЗЧИКАМ, ВОДИТЕЛ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ТРАНСПОРТНЫМ СРЕДСТВАМ ПРИ ВЫПОЛН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НУТРИРЕСПУБЛИКАНСКИХ И МЕЖДУНАРОДНЫХ АВТОМОБИ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ВОЗОК ГРУ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р. VI, Постановление Совета Министров Республики Беларусь от 30.06.2008 N 970 (ред. от 13.04.2011) "Об утверждении Правил автомобильных перевозок грузов" (вместе с "Порядком применения норм времени нахождения грузового транспортного средства на погрузке и разгрузке, а также на выполнение дополнительных операций, связанных с погрузкой и разгрузкой груз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3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АВТОМОБИЛЬНЫМ ПЕРЕВОЗЧИК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4. Автомобильный перевозчик не должен находиться в процессе ликвидации, реорганизации или быть признанным в установленном законодательными актами порядке экономически несостоятельным (банкротом). У него должен иметься штатный специалист (специалисты), ответственный за организацию и выполнение автомобильных перевозок грузов, водителей и грузовые транспортные средства, соответствующие требованиям, установленным настоящими Правилами и иными актами законодательств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5. Автомобильный перевозчик (за исключением выполняющего международные автомобильные перевозки для собственных нужд) должен иметь имущество, стоимость которого составляет не мен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500 евро - на одно грузовое транспортное средство и 250 евро на каждое последующее - для автомобильных перевозчиков, выполняющих внутриреспубликанские автомобиль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9000 евро - на одно грузовое транспортное средство и 5000 евро на каждое последующее - для автомобильных перевозчиков, выполняющих международные автомобильные перевозки груз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кументами, подтверждающими экономическую состоятельность автомобильного перевозчика, являются дл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юридических лиц - бухгалтерский баланс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дивидуальных предпринимателей - письменная декларация о личном имуществе и денежных средствах, зарегистрированная в инспекции Министерства по налогам и сборам по месту их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случае недостаточности имущества согласно бухгалтерскому балансу или письменной декларации о личном имуществе автомобильный перевозчик может дополнительно представлять поручительство третье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гл. 36, Постановление Совета Министров Республики Беларусь от 30.06.2008 N 970 (ред. от 13.04.2011) "Об утверждении Правил автомобильных перевозок грузов" (вместе с "Порядком применения норм времени нахождения грузового транспортного средства на погрузке и разгрузке, а также на выполнение дополнительных операций, связанных с погрузкой и разгрузкой груз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3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ВОДИТЕЛЯ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6. К выполнению внутриреспубликанских автомобильных перевозок грузов могут допускаться водители, имеющие водительское удостоверение на право управления механическим транспортным средством категорий "В", "С" и (или) составом транспортных средств категорий "ВЕ", "СЕ" и медицинскую справку о состоянии здоровья, подтверждающую годность к управлению механическими транспортными средст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п. 336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4.2011 N 49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см. текст в предыдущей </w:t>
      </w:r>
      <w:hyperlink r:id="rId10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7. Международные автомобильные перевозки грузов могут выполнять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ранспортных средствах категорий "B" и "C", разрешенный максимальный вес которых не превышает 7500 кг, водителями не моложе 18 лет, с общим стажем работы в качестве водителя транспортных средств категории "B" и "C" не менее двух лет и имеющими свидетельство о профессиональной компетентности, выданное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оставах транспортных средств категорий "BE", "CE" водителями не моложе 21 года с общим стажем работы в качестве водителя составов транспортных средств категорий "BE", "CE" не менее двух лет, имеющими свидетельство о профессиональной компетентности, выданно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4.2011 N 49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см. текст в предыдущей </w:t>
      </w:r>
      <w:hyperlink r:id="rId12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8. Водитель, выполняющий международные автомобильные перевозки грузов, должен знать положения нормативных правовых актов, регулирующих выполнение таких перевозок, и пройти обучение по соответствующей программе профессиональной подготовки, утвержденно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39. Водитель грузового транспортного средства перед рейсом обязан проходить в установленном порядке медицинское обследование с отметкой в путевом лис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0. Водитель, выполняющий внутриреспубликанские автомобильные перевозки грузов, должен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утевой лис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оварно-транспортную накладную (ТТН-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идетельство о регистрации (технический паспорт, технический талон механического транспортного средства, прицепа (прицепов) к нем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кумент (сертификат) о прохождении государственного технического осмот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кумент, подтверждающий заключение договора обязательного страхования гражданской ответственности владельца транспортного средства (договор пограничного страхования либо действительный на территории Республики Беларусь договор страхования "Зеленая карта"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абзац исключен с 1 января 2011 года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мина от 30.12.2010 N 191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см. текст в предыдущей </w:t>
      </w:r>
      <w:hyperlink r:id="rId1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пию договора аренды, если автомобильный перевозчик не является владельцем грузового транспортного сре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анитарный паспорт на грузовое транспортное средство (при выполнении автомобильных перевозок скоропортящихся грузов и грузов, требующих при их автомобильной перевозке соблюдения специального санитарного режима), за исключением транспортных средств, выполняющих международные перевоз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дицинскую справку о состоянии здоровья водителя, за исключением водителей, выполняющих международные перевоз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13.04.2011 N 488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(см. текст в предыдущей </w:t>
      </w:r>
      <w:hyperlink r:id="rId16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ые документы в соответствии с законодательством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FF"/>
        </w:rPr>
        <w:t xml:space="preserve">Водитель, выполняющий международные автомобильные перевозки грузов, дополнительно к перечисленным в </w:t>
      </w:r>
      <w:hyperlink r:id="rId17">
        <w:r>
          <w:rPr>
            <w:rStyle w:val="InternetLink"/>
            <w:color w:val="0000FF"/>
          </w:rPr>
          <w:t>части первой</w:t>
        </w:r>
      </w:hyperlink>
      <w:r>
        <w:rPr>
          <w:color w:val="0000FF"/>
        </w:rPr>
        <w:t xml:space="preserve"> настоящего пункта документам должен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регистрационные листки (тахограммы) или карточку водителя в соответствии с законодательством Республики Беларусь, требованиями Европейского </w:t>
      </w:r>
      <w:hyperlink r:id="rId18">
        <w:r>
          <w:rPr>
            <w:rStyle w:val="InternetLink"/>
            <w:color w:val="0000FF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), заключенного в г. Женеве 1 июля 1970 года, и иными международными договорами Республики Беларус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видетельство об окончании курсов по выполнению международных автомобильных перевозок грузов автомобильным транспор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решение на проезд по территории иностранных государств (при выполнении автомобильных перевозок в государства, в которых предъявляются соответствующи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ертификаты об экологической и другой безопасности грузового транспортного средства (при выполнении автомобильных перевозок в государства, в которых предъявляются соответствующи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ертификат соответствия грузового транспортного средства требованиям резолюций Европейской конференции министров транспорта (при выполнении автомобильных перевозок в государства, в которых предъявляются соответствующи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нижку МДП и в установленном порядке оформленное свидетельство о допуске грузового транспортного средства к международной автомобильной перевозке грузов под таможенными печатями и пломбами (при выполнении автомобильных перевозок в соответствии с требованиями Таможенной </w:t>
      </w:r>
      <w:hyperlink r:id="rId19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международной перевозке грузов с применением книжки МДП (Конвенция МДП), принятой в г. Женеве 14 ноября 197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ждународный сертификат технического осмотра (при выполнении автомобильных перевозок в государства, в которых предъявляются соответствующи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международный сертификат взвешивания грузового транспортного средства на территории Содружества Независимых Государств (при выполнении автомобильных перевозок в государства, в которых предъявляются соответствующие требова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свидетельство о соответствии грузового транспортного средства нормам, установленным </w:t>
      </w:r>
      <w:hyperlink r:id="rId20">
        <w:r>
          <w:rPr>
            <w:rStyle w:val="InternetLink"/>
            <w:color w:val="0000FF"/>
          </w:rPr>
          <w:t>Соглашением</w:t>
        </w:r>
      </w:hyperlink>
      <w:r>
        <w:rPr/>
        <w:t xml:space="preserve"> о международных перевозках скоропортящихся пищевых продуктов и о специальных транспортных средствах, предназначенных для этих перевозок (СПС), принятым в г. Женеве 1 сентября 1970 года (при выполнении автомобильных перевозок скоропортящихся грузов и грузов, требующих соблюдения при их автомобильной перевозке специального санитарного режим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рмограммы (листки контроля температурного режима) при автомобильной перевозке скоропортящихся продуктов, требующих поддержания температур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етеринарный сертификат (при автомобильной перевозке животных, продуктов животного происхождения, сырья животного происхождения, корма для животных, ветеринарных препаратов и других грузов, подлежащих ветеринарному надзор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арантинный сертификат (при автомобильной перевозке подкарантинных материалов);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2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выдачи фитосанитарных сертификатов утверждено Постановлением Совета Министров Республики Беларусь от 30.07.2010 N 1140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итосанитарный сертификат (при автомобильной перевозке соответствующих груз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ьное разрешение на проезд тяжеловесных и (или) крупногабаритных транспортных средств по автомобильным дорогам общего пользования Республики Беларусь (при автомобильной перевозке соответствующих груз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азрешение соответствующих органов государственного управления на вывоз грузов (при необходим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оварно-транспортную накладную "CMR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ертификат соответствия качества (при автомобильной перевозке промышленных и продовольственных товар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иные документы в соответствии с законодательством и международными договорами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3. Водитель, выполняющий автомобильные перевозки скоропортящихся грузов и грузов, требующих соблюдения при их автомобильной перевозке специального санитарного режима, должен иметь спецодежду и соблюдать правила личной гиги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гл. 37, Постановление Совета Министров Республики Беларусь от 30.06.2008 N 970 (ред. от 13.04.2011) "Об утверждении Правил автомобильных перевозок грузов" (вместе с "Порядком применения норм времени нахождения грузового транспортного средства на погрузке и разгрузке, а также на выполнение дополнительных операций, связанных с погрузкой и разгрузкой груз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Глава 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ГРУЗОВЫМ ТРАНСПОРТНЫМ СРЕДСТВ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2. Каждое грузовое транспортное средство должно быть зарегистрировано в установленном порядке, иметь регистрационные и отличительный знаки государств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43. Техническое состояние грузового транспортного средства должно соответствовать требованиям </w:t>
      </w:r>
      <w:hyperlink r:id="rId22">
        <w:r>
          <w:rPr>
            <w:rStyle w:val="InternetLink"/>
            <w:color w:val="0000FF"/>
          </w:rPr>
          <w:t>Правил</w:t>
        </w:r>
      </w:hyperlink>
      <w:r>
        <w:rPr/>
        <w:t xml:space="preserve"> безопасного размещения и крепления грузов в кузове автомобильного транспортного средства, утвержденных постановлением Министерства транспорта и коммуникаций Республики Беларусь от 10 октября 2005 г. N 58 (Национальный реестр правовых актов Республики Беларусь, 2005 г., N 194, 8/13520). Техническая исправность грузового транспортного средства должна подтверждаться сертификатом о прохождении государственного технического осмо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4. Соответствие грузового транспортного средства дополнительным экологическим и техническим требованиям, требованиям резолюций Европейской конференции министров транспорта должно быть подтверждено соответствующими сертифика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5. Грузовое транспортное средство должно быть оснащено аптечкой, огнетушителем, противооткатным упором и знаком аварийной остан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46. Грузовое транспортное средство должно соответствовать требованиям техническ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На грузовом транспортном средстве, выполняющем международные автомобильные перевозки скоропортящихся грузов, должна дополнительно иметься табличка-свидетельство, подтверждающая его соответствие требованиям </w:t>
      </w:r>
      <w:hyperlink r:id="rId23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международных перевозках скоропортящихся пищевых продуктов и о специальных транспортных средствах, предназначенных для этих перевозок (СПС), принятого в г. Женеве 1 сентября 197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47. Грузовое транспортное средство, предназначенное для выполнения международных автомобильных перевозок грузов, должно иметь контрольное устройство (тахограф) в соответствии с требованиями Европейского </w:t>
      </w:r>
      <w:hyperlink r:id="rId24">
        <w:r>
          <w:rPr>
            <w:rStyle w:val="InternetLink"/>
            <w:color w:val="0000FF"/>
          </w:rPr>
          <w:t>соглашения</w:t>
        </w:r>
      </w:hyperlink>
      <w:r>
        <w:rPr/>
        <w:t>, касающегося работы экипажей транспортных средств, производящих международные автомобильные перевозки (ЕСТР), заключенного в г. Женеве 1 июля 197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48. Грузовое транспортное средство с кузовом типа "фургон", предназначенное для выполнения международных автомобильных перевозок грузов по системе МДП, дополнительно к требованиям </w:t>
      </w:r>
      <w:hyperlink r:id="rId25">
        <w:r>
          <w:rPr>
            <w:rStyle w:val="InternetLink"/>
            <w:color w:val="0000FF"/>
          </w:rPr>
          <w:t>пункта 347</w:t>
        </w:r>
      </w:hyperlink>
      <w:r>
        <w:rPr/>
        <w:t xml:space="preserve"> настоящих Правил должно быть сертифицировано таможенными органами Республики Беларусь в соответствии с требованиями Таможенной </w:t>
      </w:r>
      <w:hyperlink r:id="rId26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международной перевозке грузов с применением книжки МДП (Конвенция МДП), принятой в г. Женеве 14 ноября 1975 года, а также </w:t>
      </w:r>
      <w:hyperlink r:id="rId2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порядке выдачи свидетельства о допущении транспортного средства к перевозке товаров под таможенными пломбами и печатями и его форме, утвержденного постановлением Совета Министров Республики Беларусь от 2 августа 2007 г. N 982 "О некоторых вопросах допущения транспортных средств к перевозке товаров под таможенными пломбами и печатями" (Национальный реестр правовых актов Республики Беларусь, 2007 г., N 196, 5/2560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49. Грузовое транспортное средство, предназначенное для выполнения международных автомобильных перевозок скоропортящихся грузов, должно дополнительно к требованиям </w:t>
      </w:r>
      <w:hyperlink r:id="rId28">
        <w:r>
          <w:rPr>
            <w:rStyle w:val="InternetLink"/>
            <w:color w:val="0000FF"/>
          </w:rPr>
          <w:t>пунктов 347</w:t>
        </w:r>
      </w:hyperlink>
      <w:r>
        <w:rPr/>
        <w:t xml:space="preserve"> и </w:t>
      </w:r>
      <w:hyperlink r:id="rId29">
        <w:r>
          <w:rPr>
            <w:rStyle w:val="InternetLink"/>
            <w:color w:val="0000FF"/>
          </w:rPr>
          <w:t>348</w:t>
        </w:r>
      </w:hyperlink>
      <w:r>
        <w:rPr/>
        <w:t xml:space="preserve"> настоящих Правил соответствовать требованиям </w:t>
      </w:r>
      <w:hyperlink r:id="rId30">
        <w:r>
          <w:rPr>
            <w:rStyle w:val="InternetLink"/>
            <w:color w:val="0000FF"/>
          </w:rPr>
          <w:t>Соглашения</w:t>
        </w:r>
      </w:hyperlink>
      <w:r>
        <w:rPr/>
        <w:t xml:space="preserve"> о международных перевозках скоропортящихся пищевых продуктов и о специальных транспортных средствах, предназначенных для этих перевозок (СПС), принятого в г. Женеве 1 сентября 1970 года, а грузовое транспортное средство, предназначенное для выполнения внутриреспубликанских автомобильных перевозок скоропортящихся грузов, - требованиям, установленным техническими нормативными правовыми актами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50. Грузовое такси, в котором производится оплата автомобильной перевозки грузов физических лиц наличными денежными средствами, должно быть оснащено зарегистрированным в налоговом органе таксометром, модель которого включена в Государственный реестр моделей (модификаций) кассовых суммирующих аппаратов и специальных компьютерных систем. При этом автомобильный перевозчик должен иметь договор на техническое обслуживание и ремонт таксомет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гл. 38, Постановление Совета Министров Республики Беларусь от 30.06.2008 N 970 (ред. от 13.04.2011) "Об утверждении Правил автомобильных перевозок грузов" (вместе с "Порядком применения норм времени нахождения грузового транспортного средства на погрузке и разгрузке, а также на выполнение дополнительных операций, связанных с погрузкой и разгрузкой груза"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86405;fld=134;dst=100005" TargetMode="External"/><Relationship Id="rId3" Type="http://schemas.openxmlformats.org/officeDocument/2006/relationships/hyperlink" Target="consultantplus://offline/belorus?base=BELAW;n=108822;fld=134;dst=100199" TargetMode="External"/><Relationship Id="rId4" Type="http://schemas.openxmlformats.org/officeDocument/2006/relationships/hyperlink" Target="consultantplus://offline/belorus?base=BELAW;n=110005;fld=134;dst=100190" TargetMode="External"/><Relationship Id="rId5" Type="http://schemas.openxmlformats.org/officeDocument/2006/relationships/hyperlink" Target="consultantplus://offline/belorus?base=BELAW;n=111259;fld=134;dst=100009" TargetMode="External"/><Relationship Id="rId6" Type="http://schemas.openxmlformats.org/officeDocument/2006/relationships/hyperlink" Target="consultantplus://offline/belorus?base=BELAW;n=111476;fld=134;dst=100335" TargetMode="External"/><Relationship Id="rId7" Type="http://schemas.openxmlformats.org/officeDocument/2006/relationships/hyperlink" Target="consultantplus://offline/belorus?base=BELAW;n=73305;fld=134;dst=100075" TargetMode="External"/><Relationship Id="rId8" Type="http://schemas.openxmlformats.org/officeDocument/2006/relationships/hyperlink" Target="consultantplus://offline/belorus?base=BELAW;n=111747;fld=134;dst=100010" TargetMode="External"/><Relationship Id="rId9" Type="http://schemas.openxmlformats.org/officeDocument/2006/relationships/hyperlink" Target="consultantplus://offline/belorus?base=BELAW;n=111476;fld=134;dst=100336" TargetMode="External"/><Relationship Id="rId10" Type="http://schemas.openxmlformats.org/officeDocument/2006/relationships/hyperlink" Target="consultantplus://offline/belorus?base=BELAW;n=111372;fld=134;dst=100599" TargetMode="External"/><Relationship Id="rId11" Type="http://schemas.openxmlformats.org/officeDocument/2006/relationships/hyperlink" Target="consultantplus://offline/belorus?base=BELAW;n=111476;fld=134;dst=100338" TargetMode="External"/><Relationship Id="rId12" Type="http://schemas.openxmlformats.org/officeDocument/2006/relationships/hyperlink" Target="consultantplus://offline/belorus?base=BELAW;n=111372;fld=134;dst=100602" TargetMode="External"/><Relationship Id="rId13" Type="http://schemas.openxmlformats.org/officeDocument/2006/relationships/hyperlink" Target="consultantplus://offline/belorus?base=BELAW;n=108822;fld=134;dst=100201" TargetMode="External"/><Relationship Id="rId14" Type="http://schemas.openxmlformats.org/officeDocument/2006/relationships/hyperlink" Target="consultantplus://offline/belorus?base=BELAW;n=86453;fld=134;dst=100611" TargetMode="External"/><Relationship Id="rId15" Type="http://schemas.openxmlformats.org/officeDocument/2006/relationships/hyperlink" Target="consultantplus://offline/belorus?base=BELAW;n=111259;fld=134;dst=100009" TargetMode="External"/><Relationship Id="rId16" Type="http://schemas.openxmlformats.org/officeDocument/2006/relationships/hyperlink" Target="consultantplus://offline/belorus?base=BELAW;n=110174;fld=134;dst=100614" TargetMode="External"/><Relationship Id="rId17" Type="http://schemas.openxmlformats.org/officeDocument/2006/relationships/hyperlink" Target="consultantplus://offline/belorus?base=BELAW;n=111747;fld=134;dst=100605" TargetMode="External"/><Relationship Id="rId18" Type="http://schemas.openxmlformats.org/officeDocument/2006/relationships/hyperlink" Target="consultantplus://offline/belorus?base=BELAW;n=31981;fld=134" TargetMode="External"/><Relationship Id="rId19" Type="http://schemas.openxmlformats.org/officeDocument/2006/relationships/hyperlink" Target="consultantplus://offline/belorus?base=BELAW;n=8810;fld=134" TargetMode="External"/><Relationship Id="rId20" Type="http://schemas.openxmlformats.org/officeDocument/2006/relationships/hyperlink" Target="consultantplus://offline/belorus?base=BELAW;n=16759;fld=134" TargetMode="External"/><Relationship Id="rId21" Type="http://schemas.openxmlformats.org/officeDocument/2006/relationships/hyperlink" Target="consultantplus://offline/belorus?base=BELAW;n=102636;fld=134;dst=100024" TargetMode="External"/><Relationship Id="rId22" Type="http://schemas.openxmlformats.org/officeDocument/2006/relationships/hyperlink" Target="consultantplus://offline/belorus?base=BELAW;n=76056;fld=134;dst=100011" TargetMode="External"/><Relationship Id="rId23" Type="http://schemas.openxmlformats.org/officeDocument/2006/relationships/hyperlink" Target="consultantplus://offline/belorus?base=BELAW;n=16759;fld=134" TargetMode="External"/><Relationship Id="rId24" Type="http://schemas.openxmlformats.org/officeDocument/2006/relationships/hyperlink" Target="consultantplus://offline/belorus?base=BELAW;n=31981;fld=134" TargetMode="External"/><Relationship Id="rId25" Type="http://schemas.openxmlformats.org/officeDocument/2006/relationships/hyperlink" Target="consultantplus://offline/belorus?base=BELAW;n=111747;fld=134;dst=100643" TargetMode="External"/><Relationship Id="rId26" Type="http://schemas.openxmlformats.org/officeDocument/2006/relationships/hyperlink" Target="consultantplus://offline/belorus?base=BELAW;n=8810;fld=134" TargetMode="External"/><Relationship Id="rId27" Type="http://schemas.openxmlformats.org/officeDocument/2006/relationships/hyperlink" Target="consultantplus://offline/belorus?base=BELAW;n=73059;fld=134;dst=100010" TargetMode="External"/><Relationship Id="rId28" Type="http://schemas.openxmlformats.org/officeDocument/2006/relationships/hyperlink" Target="consultantplus://offline/belorus?base=BELAW;n=111747;fld=134;dst=100643" TargetMode="External"/><Relationship Id="rId29" Type="http://schemas.openxmlformats.org/officeDocument/2006/relationships/hyperlink" Target="consultantplus://offline/belorus?base=BELAW;n=111747;fld=134;dst=100644" TargetMode="External"/><Relationship Id="rId30" Type="http://schemas.openxmlformats.org/officeDocument/2006/relationships/hyperlink" Target="consultantplus://offline/belorus?base=BELAW;n=16759;fld=134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47:00Z</dcterms:created>
  <dc:creator>pisaruk</dc:creator>
  <dc:description/>
  <cp:keywords/>
  <dc:language>en-US</dc:language>
  <cp:lastModifiedBy>pisaruk</cp:lastModifiedBy>
  <dcterms:modified xsi:type="dcterms:W3CDTF">2011-07-27T08:47:00Z</dcterms:modified>
  <cp:revision>2</cp:revision>
  <dc:subject/>
  <dc:title>Зарегистрировано в Национальном реестре правовых актов</dc:title>
</cp:coreProperties>
</file>