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660000"/>
        </w:rPr>
      </w:pPr>
      <w:r>
        <w:rPr>
          <w:rFonts w:cs="Georgia" w:ascii="Georgia" w:hAnsi="Georgia"/>
          <w:b/>
          <w:bCs/>
          <w:color w:val="660000"/>
        </w:rPr>
        <w:t xml:space="preserve">МИНИСТЕРСТВО ЮСТИЦИИ РЕСПУБЛИКИ БЕЛАРУСЬ </w:t>
        <w:br/>
        <w:t>МИНИСТЕРСТВО ЭКОНОМИКИ РЕСПУБЛИКИ БЕЛАРУСЬ</w:t>
        <w:br/>
        <w:t>МИНИСТЕРСТВО ПО НАЛОГАМ И СБОРАМ РЕСПУБЛИКИ БЕЛАРУСЬ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1"/>
        <w:gridCol w:w="3778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18.01.2008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г.Минск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НФОРМАЦИОННОЕ ПИСЬМО </w:t>
        <w:br/>
        <w:t>по вопросу о привлечении индивидуальными предпринимателями физических лиц</w:t>
        <w:br/>
        <w:t>по трудовым и (или) гражданско-правовым договорам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В соответствии с абзацем вторым пункта 2 Указа Президента Республики Беларусь от 18 июня 2005 г. № 285 "О некоторых мерах по регулированию предпринимательской деятельности" для занятия предпринимательской деятельностью в качестве индивидуального предпринимателя гражданин вправе привлекать не более трех физических лиц по трудовым и (или) гражданско-правовым договорам, в том числе заключаемым с юридическими лицами.</w:t>
        <w:br/>
        <w:br/>
        <w:t>Указом Президента Республики Беларусь от 29 декабря № 760 "О внесении дополнений и изменений в Указ Президента Республики Беларусь от 18 июня 2005 г. № 285" данный пункт был дополнен частью второй, в соответствии с которой деятельность индивидуального предпринимателя с 1 января 2008 г. может осуществляться только с привлечением членов семьи и близких родственников (супруг (супруга), родители, дети, усыновители, усыновленные (удочеренные), родные братья и сестры, дед, бабка, внуки).</w:t>
        <w:br/>
        <w:br/>
        <w:t>Тем самым, как представляется, было уточнено содержание вышеизложенной нормы о возможности привлечения индивидуальными предпринимателями для занятия предпринимательской деятельностью не более трех физических лиц: круг таких лиц ограничен близким родством и семейными отношениями.</w:t>
        <w:br/>
        <w:br/>
        <w:t xml:space="preserve">В соответствии со статьей 1 Гражданского кодекса Республики Беларусь под предпринимательской деятельностью понимается самостоятельная деятельность юридических и физических лиц, осуществляемая ими в гражданском обороте от своего имени, на свой риск и под свою имущественную ответственность и направленная на систематическое получение прибыли от пользования имуществом, продажи вещей, произведенных, переработанных или приобретенных указанными лицами для продажи, а также от выполнения работ или оказания услуг, если эти работы или услуги предназначаются для реализации другим лицам и не используются для собственного потребления. </w:t>
        <w:br/>
        <w:br/>
        <w:t>Таким образом, определяющим признаком привлечения индивидуальным предпринимателем физических лиц для занятия предпринимательской деятельностью является участие таких лиц непосредственно в деятельности, обеспечивающей получение индивидуальным предпринимателем прибыли.</w:t>
        <w:br/>
        <w:br/>
        <w:t>В случае осуществления индивидуальным предпринимателем лицензируемых видов деятельности такими физическими лицами являются лица, непосредственно выполняющие работы либо оказывающие услуги по данному виду деятельности.</w:t>
        <w:br/>
        <w:br/>
        <w:t>С учетом изложенного, ограничение численности привлекаемых для занятия предпринимательской деятельностью физических лиц распространяется на лиц, которые непосредственно принимают участие в приносящей прибыль экономической деятельности (например, продавцы магазинов и иных торговых объектов при осуществлении розничной торговли, водители транспортных средств при осуществлении деятельности по перевозке пассажиров и грузов, работники производства и т.д.), и не касается договоров, заключаемых предпринимателями на выполнение для них работ либо оказание им услуг сопутствующего характера:</w:t>
      </w:r>
    </w:p>
    <w:p>
      <w:pPr>
        <w:pStyle w:val="Normal"/>
        <w:ind w:left="870" w:hanging="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4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по сертификации продукции, а также государственной гигиенической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по обслуживанию кассовых суммирующих аппаратов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по погрузке, разгрузке, перевозке и транспортной экспедиции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предоставление в аренду торговых объектов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банковских услуг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по статистическому декларированию товаров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таможенного агента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услуг по уборке, техническому обслуживанию (коммунальные услуги) и (или) охране торговых объектов;</w:t>
      </w:r>
    </w:p>
    <w:p>
      <w:pPr>
        <w:pStyle w:val="Normal"/>
        <w:numPr>
          <w:ilvl w:val="0"/>
          <w:numId w:val="1"/>
        </w:numPr>
        <w:spacing w:before="0" w:after="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оказание аудиторских и юридических услуг;</w:t>
      </w:r>
    </w:p>
    <w:p>
      <w:pPr>
        <w:pStyle w:val="Normal"/>
        <w:numPr>
          <w:ilvl w:val="0"/>
          <w:numId w:val="1"/>
        </w:numPr>
        <w:spacing w:before="0" w:after="280"/>
        <w:ind w:left="867" w:hanging="357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оказание услуг по ведению бухгалтерского учета и отчетности. 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При этом в соответствии действующим законодательством к предпринимательской деятельности граждан, осуществляемой без образования юридического лица, применяются правила, которые регулируют деятельность юридических лиц, являющихся коммерческими организациями.</w:t>
        <w:br/>
        <w:br/>
        <w:t>Поэтому в случае заключения индивидуальным предпринимателем гражданско-правового договора с другим индивидуальным предпринимателем к такому договору применяются те же правила, что и к договору, заключенному индивидуальным предпринимателем с юридическим лицом.</w:t>
        <w:br/>
        <w:br/>
        <w:t>Таким образом, индивидуальные предприниматели могут заключать договоры с юридическими лицами и индивидуальными предпринимателями. Необходимо еще раз отметить, что деятельность лиц, выполняющих условия соответствующих договоров, не должна быть направлена на непосредственное получение индивидуальным предпринимателем дохода по осуществляемому им виду деятельности.</w:t>
        <w:br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8"/>
        <w:gridCol w:w="2635"/>
        <w:gridCol w:w="3286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меститель Министра юстиции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меститель Министра экономики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Заместитель Министра по налогам и сборам</w:t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ИГ. Тушинский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О.В. Мельников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А.А. Доро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3:00Z</dcterms:created>
  <dc:creator>franko</dc:creator>
  <dc:description/>
  <cp:keywords/>
  <dc:language>en-US</dc:language>
  <cp:lastModifiedBy>franko</cp:lastModifiedBy>
  <cp:lastPrinted>2010-01-29T15:05:00Z</cp:lastPrinted>
  <dcterms:modified xsi:type="dcterms:W3CDTF">2010-01-29T14:13:00Z</dcterms:modified>
  <cp:revision>1</cp:revision>
  <dc:subject/>
  <dc:title>МИНИСТЕРСТВО ЮСТИЦИИ РЕСПУБЛИКИ БЕЛАРУСЬ </dc:title>
</cp:coreProperties>
</file>