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Личные документы</w:t>
      </w:r>
      <w:r>
        <w:rPr>
          <w:rFonts w:cs="Bookman Old Style" w:ascii="Bookman Old Style" w:hAnsi="Bookman Old Style"/>
          <w:b/>
          <w:sz w:val="32"/>
          <w:szCs w:val="32"/>
          <w:lang w:val="en-US"/>
        </w:rPr>
        <w:t>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32"/>
          <w:szCs w:val="32"/>
        </w:rPr>
        <w:t xml:space="preserve">- </w:t>
      </w:r>
      <w:r>
        <w:rPr>
          <w:rFonts w:cs="Bookman Old Style" w:ascii="Bookman Old Style" w:hAnsi="Bookman Old Style"/>
          <w:sz w:val="28"/>
          <w:szCs w:val="28"/>
        </w:rPr>
        <w:t>общегражданский паспорт, оформленный для выезда за границу с визой (для осуществления перевозок в государства, имеющие визовый режим с Республикой Беларусь);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водительское удостоверение международного образца на право управления автотранспортным средством соответствующей категории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медицинский страховой полис (при перевозке в страны ЕС)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командировочное удостоверение (для стран СНГ)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еревозке опасных грузов дополнительно: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удостоверение на право обслуживания объектов, подконтрольных  Госпромнадзору;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свидетельство о подготовке водителя;</w:t>
      </w:r>
    </w:p>
    <w:p>
      <w:pPr>
        <w:pStyle w:val="ConsPlusNormal"/>
        <w:widowControl/>
        <w:ind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>Документы на автотранспортные средства: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видетельство о регистрации автотранспортного средства;</w:t>
      </w:r>
    </w:p>
    <w:p>
      <w:pPr>
        <w:pStyle w:val="Normal"/>
        <w:widowControl w:val="false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сертификат, подтверждающий прохождение </w:t>
      </w:r>
    </w:p>
    <w:p>
      <w:pPr>
        <w:pStyle w:val="Normal"/>
        <w:widowControl w:val="false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сударственного технического осмотра транспортного средства с отметкой о техническом состоянии;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разрешение на въезд автотранспортного средства в страну или следование транзитом через территорию страны (если это предусмотрено двусторонним межправительственным соглашением о международном автомобильном сообщении);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траховой полис гражданской ответственности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 регистрационные листки (тахограммы) </w:t>
      </w:r>
      <w:r>
        <w:rPr>
          <w:sz w:val="28"/>
          <w:szCs w:val="28"/>
        </w:rPr>
        <w:t xml:space="preserve">за текущую неделю и листки, использованные водителем в течение предыдущих 15 календарных дней, а  начиная </w:t>
      </w:r>
      <w:r>
        <w:rPr>
          <w:b/>
          <w:sz w:val="28"/>
          <w:szCs w:val="28"/>
        </w:rPr>
        <w:t>с 20 декабря 2010 года</w:t>
      </w:r>
      <w:r>
        <w:rPr>
          <w:sz w:val="28"/>
          <w:szCs w:val="28"/>
        </w:rPr>
        <w:t xml:space="preserve"> периоды времени должны охватывать текущий день и предыдущие 28 календарных дней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1+28 тахограмм</w:t>
      </w:r>
      <w:r>
        <w:rPr>
          <w:b/>
          <w:sz w:val="28"/>
          <w:szCs w:val="28"/>
        </w:rPr>
        <w:t>);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путевой лист (форма №4);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свидетельство о допуске автотранспортного средства к международной перевозке грузов под таможенными печатями и пломбами (в соответствии с требованиями «Таможенной Конвенции о международной перевозке грузов с применением книжки МДП»);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сертификат МСТО (международный сертификат технического осмотра) в соответствии с Постановлением Министерства транспорта и коммуникаций Республики Беларусь от 27.05.2004 года, №19 «Об утверждении Инструкции о порядке выдачи владельцам автомобильных транспортных средств, осуществляющим международные автомобильные перевозки грузов и пассажиров, международных сертификатов технического осмотра, их использования и контроля за их использованием»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видетельство о соответствии транспортных средств, предназначенных для перевозки скоропортящихся пищевых проду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термограммы (листки контроля температурного режима) при перевозке скоропортящихся продуктов, требующих поддержания температурного режима;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видетельство о государственной поверке тахографа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разрешения органа связи на использование средств радиотелефонной связи (при их наличии на автотранспортном средстве)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сертификат соответствия технического и экологического состояния транспортного сред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специальное разрешение на перевозку тяжеловесного и (или) крупногабаритного груза, полученное в установленном порядке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FF0000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разрешение соответствующих органов государственного управления при ввозе/вывозе грузов, на которые оно необходимо.</w:t>
      </w:r>
      <w:r>
        <w:rPr>
          <w:rFonts w:cs="Bookman Old Style" w:ascii="Bookman Old Style" w:hAnsi="Bookman Old Style"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еревозке опасных грузов дополнительно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копия лицензии на право перевозки опасных грузов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регистрационная карточка транспортного средства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информационная карточка;</w:t>
      </w:r>
    </w:p>
    <w:p>
      <w:pPr>
        <w:pStyle w:val="Normal"/>
        <w:ind w:firstLine="72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свидетельство о допущении транспортных средств к перевозке определенных опасных грузов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адреса и номера телефонов должностных лиц перевозчика,  ответственных за перевозку опасных грузов;</w:t>
      </w:r>
    </w:p>
    <w:p>
      <w:pPr>
        <w:pStyle w:val="Normal"/>
        <w:ind w:firstLine="72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Документы на груз.</w:t>
      </w:r>
    </w:p>
    <w:p>
      <w:pPr>
        <w:pStyle w:val="Normal"/>
        <w:ind w:left="1260" w:hanging="0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товарно-транспортная накладная (CMR)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-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</w:rPr>
        <w:t>чет-фактура (</w:t>
      </w:r>
      <w:r>
        <w:rPr>
          <w:rFonts w:cs="Bookman Old Style" w:ascii="Bookman Old Style" w:hAnsi="Bookman Old Style"/>
          <w:sz w:val="28"/>
          <w:szCs w:val="28"/>
          <w:lang w:val="en-US"/>
        </w:rPr>
        <w:t>invoice</w:t>
      </w:r>
      <w:r>
        <w:rPr>
          <w:rFonts w:cs="Bookman Old Style" w:ascii="Bookman Old Style" w:hAnsi="Bookman Old Style"/>
          <w:sz w:val="28"/>
          <w:szCs w:val="28"/>
        </w:rPr>
        <w:t>)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отгрузочная спецификация (упаковочный лист)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сертификат качества (соответствия) (если осуществляется перевозка  промышленных товаров)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ветеринарный сертификат (если осуществляется перевозка всех видов животных, птиц, пчел, земноводных и др., пищевых продуктов и продовольственного сырья животного происхождения, технического сырья  животного происхождения, кормов и других грузов, подлежащих ветеринарному надзору);</w:t>
      </w:r>
    </w:p>
    <w:p>
      <w:pPr>
        <w:pStyle w:val="ConsPlusNormal"/>
        <w:widowControl/>
        <w:ind w:firstLine="54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фитосанитарный сертификат (если осуществляется перевозка посевного и посадочного материала, семян, ботанического материала и других грузов, подлежащих  фитосанитарному контролю)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сертификат происхождения;</w:t>
      </w:r>
    </w:p>
    <w:p>
      <w:pPr>
        <w:pStyle w:val="ConsPlusNormal"/>
        <w:widowControl/>
        <w:ind w:firstLine="54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грузовая таможенная декларация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и перевозке опасных грузов дополнительно: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маршрут перевозки;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-аварийная карточка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возчик должен обеспечи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MR</w:t>
      </w:r>
      <w:r>
        <w:rPr>
          <w:rFonts w:cs="Times New Roman" w:ascii="Times New Roman" w:hAnsi="Times New Roman"/>
          <w:b/>
          <w:sz w:val="28"/>
          <w:szCs w:val="28"/>
        </w:rPr>
        <w:t>-страхование  и несет ответственность за перевозимый груз согласно Конвенции КДПГ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5:38:00Z</dcterms:created>
  <dc:creator>pisaruk</dc:creator>
  <dc:description/>
  <cp:keywords/>
  <dc:language>en-US</dc:language>
  <cp:lastModifiedBy>pisaruk</cp:lastModifiedBy>
  <cp:lastPrinted>2009-11-12T14:47:00Z</cp:lastPrinted>
  <dcterms:modified xsi:type="dcterms:W3CDTF">2010-11-25T13:09:00Z</dcterms:modified>
  <cp:revision>3</cp:revision>
  <dc:subject/>
  <dc:title>Водители автотранспортных средств, осуществляющие международные перевозки грузов по процедуре МДП должны иметь личные документы, а также документы, относящиеся к автотранспортному средству и перевозимому грузу, выполнять правильные действия при оформлени</dc:title>
</cp:coreProperties>
</file>