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ифы с 1 января 2011 года (в Евро)</w:t>
      </w:r>
    </w:p>
    <w:p>
      <w:pPr>
        <w:pStyle w:val="Style15"/>
        <w:ind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45"/>
        <w:gridCol w:w="1229"/>
      </w:tblGrid>
      <w:tr>
        <w:trPr/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втотранспортные средства Евро 0, 1, 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люта - евр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я 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де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я 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де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 о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я 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де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122"/>
        <w:gridCol w:w="1152"/>
      </w:tblGrid>
      <w:tr>
        <w:trPr/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транспортные средства Евро 3, 4, 5 и  Е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транспортное средство повышенной экологической безопасности) и будущие категории Евр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люта - евро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я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д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я 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д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я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д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</w:tr>
    </w:tbl>
    <w:p>
      <w:pPr>
        <w:pStyle w:val="Style15"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ми за проверку оплаты виньетки иностранными водителями являются специальные подразделения («Дорожные сборы и разрешения») инспекции «Республиканской дорожной инфраструктуры» и дорожная полиция. </w:t>
      </w:r>
    </w:p>
    <w:p>
      <w:pPr>
        <w:pStyle w:val="Style15"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иньетки можно приобрести в пунктах продаж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oa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hargi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и на заправочных станциях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M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etro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hel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в почтовых отделениях и офисах банк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Z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болгарские левы, евро или доллары США. Пункты продаж работают 24 часа на всех следующих погранпереходах:</w:t>
      </w:r>
    </w:p>
    <w:p>
      <w:pPr>
        <w:pStyle w:val="Style15"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27"/>
      </w:tblGrid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Kaloti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.: (359 72)741 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rashk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chuk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.: (35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38) 20 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Bregov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.: (359 9312) 23 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di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паромный термин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.: (359 94) 60 20 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Oriahov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.: (359 917) 142 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Rousse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Danub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.: (359 82) 84 59 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Rousse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омны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рминал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: (359 82) 84 37 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Silistr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: (359 86) 82 04 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Karda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: (359 57) 332 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urankula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: (359 57) 482 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Varna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омный термин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: (359 51) 12 24 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Bourgas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омный термин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: (359 56) 84 51 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alko Tarnov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: (359 59) 52 42 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Kapitan Andreev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: (359 379) 714 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Novo sel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: (359 379) 716 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Kula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: (359 745) 610 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Zlatarev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: (359 745) 610 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Stanke Lissitchkov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: (359 7415) 40 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Gyueschev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: (359 78) 509 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Strezimirovtz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: (359 77) 342 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Oltomantz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: (359 78) 509 83</w:t>
            </w:r>
          </w:p>
        </w:tc>
      </w:tr>
    </w:tbl>
    <w:p>
      <w:pPr>
        <w:pStyle w:val="Style15"/>
        <w:ind w:firstLine="284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ньетка состоит из двух частей. Первая часть - стикер, наклеивается  в нижнем правом углу лобового стекла, вторая часть должна хранится у водителя.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С 2011 года водители должны заполнять регистрационный номер автомобиля на первой части виньетки до того, как приклеить ее к лобовому стеклу. В этой части виньетки есть особая графа, так называемая «область для внесения регистрационного номера». Если это поле не заполнено, виньетка считается недействительной, в таком случае при проверке водитель будет оштрафован. </w:t>
      </w:r>
    </w:p>
    <w:p>
      <w:pPr>
        <w:pStyle w:val="Style15"/>
        <w:ind w:firstLine="284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ец новой виньетки 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1371600" cy="505460"/>
                <wp:effectExtent l="74295" t="5080" r="5715" b="473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5440"/>
                        </a:xfrm>
                        <a:prstGeom prst="wedgeRectCallout">
                          <a:avLst>
                            <a:gd name="adj1" fmla="val -54166"/>
                            <a:gd name="adj2" fmla="val 139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е по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3pt;margin-top:6.2pt;width:107.95pt;height:39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ое по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284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15"/>
        <w:ind w:left="4248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04975" cy="2181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2181240"/>
                          <a:chOff x="0" y="0"/>
                          <a:chExt cx="1704960" cy="218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956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496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25pt;height:171.75pt" coordorigin="0,0" coordsize="2685,3435">
                <v:rect id="shape_0" stroked="f" o:allowincell="f" style="position:absolute;left:0;top:0;width:266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684;height:34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рок действия виньетки:</w:t>
      </w:r>
    </w:p>
    <w:p>
      <w:pPr>
        <w:pStyle w:val="Style15"/>
        <w:ind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невная виньетка действует в течение дня, указанного в виньетк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дельная виньетка действует в течение семи последовательных дней, включая день продаж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ньетка сроком действия на месяц  действует до того же дня следующего месяца. Если этот день отсутствует, (т.е. 31 число), то виньетка действует до последнего дня следующего месяц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овая виньетка действует с 1 января текущего года до 31 января  следующего года (т.е. 13 месяцев)</w:t>
      </w:r>
    </w:p>
    <w:p>
      <w:pPr>
        <w:pStyle w:val="Style15"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tyle15"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ые случаи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сли при выезде из страны выясняется, что срок действия виньетки истек, водитель должен приобрести виньетку, чтобы покрыть период с даты окончания срока действия виньетки (но не менее стоимости недельной виньетки для соответствующей категории автотранспортного средств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ягачи, предназначенные для буксировки полуприцепов, считаются автотранспортным средством для перевозки грузов более чем с 2 осями (несмотря на существующее количество осей). Для таких АТС должны приобретаться виньетки как для автотранспортных средств 1 категории, независимо от того, буксирует ли тягач полуприцеп или нет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сли грузовой автомобиль с 2 осями буксирует прицеп, пользователь обязан приобретать дополнительную виньетку для той же категории автотранспортного средства (категория 2), несмотря на количество осей прицепа. Срок действия этих двух виньеток должен быть одинаковым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сли стикер поврежден, из-за дефекта стикера, или если лобовое стекло повреждено, водителю может быть выдана бесплатно виньетка, если водитель предъявит вторую часть виньетки. Срок действия виньетки такой же, что и у оригинала. 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ост через Дуна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тарифы на 01.01.2009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боры взимаются за проезд по мосту через Дунай между городам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ouss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олгария) 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iurgi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Румыния):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транспортные средства грузоподъемностью: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3т. или менее                                               6 евро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ыше 3,5т. до 7,5 т.                                  12 евро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7,5 т. и менее чем 12 т                               18 евро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12 т. или более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оси)                       25 евро  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12 т. или более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b w:val="false"/>
          <w:sz w:val="28"/>
          <w:szCs w:val="28"/>
        </w:rPr>
        <w:t>.4 оси)                        37 евро</w:t>
      </w:r>
    </w:p>
    <w:p>
      <w:pPr>
        <w:pStyle w:val="Style15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сборы взимаются до пересечения моста в направлении </w:t>
      </w:r>
      <w:r>
        <w:rPr>
          <w:sz w:val="28"/>
          <w:szCs w:val="28"/>
          <w:lang w:val="en-US"/>
        </w:rPr>
        <w:t>Giurgiu</w:t>
      </w:r>
      <w:r>
        <w:rPr>
          <w:sz w:val="28"/>
          <w:szCs w:val="28"/>
        </w:rPr>
        <w:t>; они взимаются со всех автотранспортных средств, независимо от страны регистр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сточник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информации:</w:t>
      </w:r>
      <w:r>
        <w:rPr>
          <w:sz w:val="28"/>
          <w:szCs w:val="28"/>
        </w:rPr>
        <w:t xml:space="preserve"> МСА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283"/>
      <w:jc w:val="both"/>
    </w:pPr>
    <w:rPr>
      <w:rFonts w:ascii="PragmaticaC" w:hAnsi="PragmaticaC" w:cs="PragmaticaC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5:00Z</dcterms:created>
  <dc:creator>malyshk</dc:creator>
  <dc:description/>
  <cp:keywords/>
  <dc:language>en-US</dc:language>
  <cp:lastModifiedBy>kondrus</cp:lastModifiedBy>
  <dcterms:modified xsi:type="dcterms:W3CDTF">2010-12-14T12:35:00Z</dcterms:modified>
  <cp:revision>2</cp:revision>
  <dc:subject/>
  <dc:title>С 1 апреля 2004 года на территории Республики Болгария вводится виньетная система</dc:title>
</cp:coreProperties>
</file>